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4"/>
          <w:szCs w:val="44"/>
        </w:rPr>
      </w:pPr>
      <w:r>
        <w:rPr>
          <w:rFonts w:cs="Arial" w:ascii="Arial" w:hAnsi="Arial"/>
          <w:b/>
          <w:color w:val="FF0000"/>
          <w:sz w:val="44"/>
          <w:szCs w:val="44"/>
        </w:rPr>
        <w:t>MİLLİYETÇİ HAREKET PARTİSİ</w:t>
      </w:r>
    </w:p>
    <w:p>
      <w:pPr>
        <w:pStyle w:val="Normal"/>
        <w:jc w:val="center"/>
        <w:rPr>
          <w:rFonts w:ascii="Arial" w:hAnsi="Arial" w:cs="Arial"/>
          <w:b/>
          <w:b/>
          <w:color w:val="0000FF"/>
          <w:sz w:val="28"/>
          <w:szCs w:val="28"/>
        </w:rPr>
      </w:pPr>
      <w:r>
        <w:rPr>
          <w:rFonts w:cs="Arial" w:ascii="Arial" w:hAnsi="Arial"/>
          <w:b/>
          <w:color w:val="0000FF"/>
          <w:sz w:val="28"/>
          <w:szCs w:val="28"/>
        </w:rPr>
        <w:t>ARAŞTIRMA, STRATEJİ GELİŞTİRME VE DEĞERLENDİRME MERKEZİ (ARGE)</w:t>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0" distT="0" distB="0" distL="114935" distR="114935" simplePos="0" locked="0" layoutInCell="0" allowOverlap="1" relativeHeight="2">
            <wp:simplePos x="0" y="0"/>
            <wp:positionH relativeFrom="column">
              <wp:posOffset>1975485</wp:posOffset>
            </wp:positionH>
            <wp:positionV relativeFrom="paragraph">
              <wp:posOffset>260985</wp:posOffset>
            </wp:positionV>
            <wp:extent cx="2130425" cy="2171700"/>
            <wp:effectExtent l="0" t="0" r="0" b="0"/>
            <wp:wrapSquare wrapText="bothSides"/>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2"/>
                    <a:srcRect l="-21" t="-20" r="-21" b="-20"/>
                    <a:stretch>
                      <a:fillRect/>
                    </a:stretch>
                  </pic:blipFill>
                  <pic:spPr bwMode="auto">
                    <a:xfrm>
                      <a:off x="0" y="0"/>
                      <a:ext cx="2130425" cy="2171700"/>
                    </a:xfrm>
                    <a:prstGeom prst="rect">
                      <a:avLst/>
                    </a:prstGeom>
                  </pic:spPr>
                </pic:pic>
              </a:graphicData>
            </a:graphic>
          </wp:anchor>
        </w:drawing>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6"/>
          <w:szCs w:val="46"/>
        </w:rPr>
      </w:pPr>
      <w:r>
        <w:rPr>
          <w:rFonts w:cs="Arial" w:ascii="Arial" w:hAnsi="Arial"/>
          <w:b/>
          <w:color w:val="FF0000"/>
          <w:sz w:val="46"/>
          <w:szCs w:val="46"/>
        </w:rPr>
        <w:t>AVRUPA BİRLİĞİ VE TÜRKİYE</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ind w:firstLine="1"/>
        <w:jc w:val="center"/>
        <w:rPr>
          <w:rFonts w:ascii="Arial" w:hAnsi="Arial" w:cs="Arial"/>
          <w:b/>
          <w:b/>
          <w:color w:val="0000FF"/>
          <w:sz w:val="32"/>
          <w:szCs w:val="32"/>
        </w:rPr>
      </w:pPr>
      <w:r>
        <w:rPr>
          <w:rFonts w:cs="Arial" w:ascii="Arial" w:hAnsi="Arial"/>
          <w:b/>
          <w:color w:val="0000FF"/>
          <w:sz w:val="32"/>
          <w:szCs w:val="32"/>
        </w:rPr>
        <w:t>ARALIK– 2010</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AVRUPA BİRLİĞİ</w:t>
      </w:r>
    </w:p>
    <w:p>
      <w:pPr>
        <w:pStyle w:val="Normal"/>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Kurucu Antlaşmalar</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sürecine giden yolda dört kurucu antlaşma önemli rol oynamıştır. Bunlar sırasıyla 18 Nisan 1951 tarihinde Fransa, Almanya, Belçika, Hollanda, İtalya ve Lüksemburg (6’lar) tarafından imzalanmış olan ve 23 Temmuz 1952 tarihinde yürürlüğe giren Avrupa Kömür ve Çelik Topluluğu’nu kuran Paris Antlaşması, diğeri 25 Mart 1957’de imzalanan ve 1 Ocak 1958’de yürürlüğe giren Avrupa Ekonomik Topluluğu ve Avrupa Atom Enerjisi Topluluğu’nu kuran Roma Antlaşması, üçüncüsü ise 1986 yılında kabul edilen Avrupa nihai senedi ve dördüncüsü de Avrupa Birliği’ni kuran 7 Şubat 1992 tarihinde imzalanan ve 1 Kasım 1993’te yürürlüğe giren Maastricht Antlaşması’dır.  Lizbon anlaşması, AB anayasasını temelde koruyan ve ufak değişikliklerle üye ülkelerin onayı ile yürürlüğe giren AB Temel Antlaşması’dır. 13 Aralık 2007 tarihinde imzalanan antlaşma, Avrupa Birliği Antlaşması ve Avrupa Topluluğu’nu kuran antlaşmaya değişiklikler getirmektedir.</w:t>
      </w:r>
    </w:p>
    <w:p>
      <w:pPr>
        <w:pStyle w:val="Normal"/>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Kuruluş Amac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Kuruluş amacı, İkinci Dünya Savaşı sonrasında değişen ekonomik değerlere ve güç dengelerine karşı güçlü bir birlik kurmak olan Avrupa Birliği’nin siyasi yönü, üye sayısını arttırması ve ekonomik alanda sağlanan başarı ile daha sonradan kuvvetlenmiştir.</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Uzun süren savaşlardan sonra artık yerleşik hayata geçilmeye başlanmış ve insanların beraber hareket etmesi ve yardımlaşması sonucu da birliklerin kurulması ihtiyacı doğmuştur. Artık belirli ve değişmeyen bir siyasi coğrafyada yaşamaya başlayan insanlar, ekonomik çıkarları konusunda da ortak hareket etmeye başlamışlar ve bu düşünceler sonucu Avrupa Birliği fikri doğmuştur. Savaşın yıkıntılarından kısa bir sürede kurtulma ve ekonomik güç sağlama amacıyla başlayan birlik kurma çalışmaları zamanla dünya çapında gücü olan Avrupa Birliği’ne dönüşmüştü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Hukuki ve Kurumsal Altyapı</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Avrupa Birliği üyesi olan ülkelerce 2004 yılında Roma’da imzalanan bir antlaşma sonucu Avrupa Birliği için ortak bir anayasa oluşturulması öngörülmüştür. Ancak bazı üye ülkelerde halkoylamasının bir sonucu olarak anayasa taslağı reddedilince AB anayasası yürürlüğe girememiştir. Anayasanın yürürlüğe girmesiyle AB’nin şimdiye kadar yapmış olduğu bütün antlaşmaların tek bir metin içinde birleştirilmesi ve Avrupa Birliği Temel Haklar Bildirgesi’nin uygulamaya konulması söz konusu olacaktır.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Anayasa taslağının kabul edilerek yürürlüğe girmesi için tüm üye ülkelerin anayasayı onaylaması gerekmekteydi. On üç ülke halkoylaması sürecini tamamlamıştır. Mayıs ve Haziran 2005’te Hollanda ile Fransa’nın halkoylamasında olumsuz görüşlerin ağır basması sonucunda sürecin geleceği belirsizleşti.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Anayasa taslağının halkoylamasına sunulması başarısızlığa uğrayınca Haziran 2007 Avrupa Zirvesi’nde bu anayasanın yerini alması için bir antlaşma oluşturmak amacıyla görüşmelere başlanmasına karar verilmiştir. Süreç sonunda Lizbon Antlaşması imzalanmış ve o da anayasa taslağında olduğu gibi halkoylamasına sunulmuştur. Bu kez de İrlanda’da reddedilince yeniden düzenlenmesi için uzun bir bekleme sürecine girilmiştir. </w:t>
      </w:r>
    </w:p>
    <w:p>
      <w:pPr>
        <w:pStyle w:val="Normal"/>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Lizbon Antlaşmas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Lizbon Antlaşması, AB anayasasını temelde koruyan ve ufak değişikliklerle tekrar üye ülkelerin onayına sunulan AB Temel Antlaşması’dır. 13 Aralık 2007 tarihinde imzalanan antlaşma, Avrupa Birliği Antlaşması ve Avrupa Topluluğu’nu kuran antlaşmaya değişiklikler getirmektedir.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Uzun süre AB gündemini meşgul ettikten sonra 1 Aralık 2009 tarihinde yürürlüğe girmiştir. Lizbon Antlaşması, birliğin kurumsal yapısına ve karar alma süreçlerine ilişkin önemli yeniliklerin yanı sıra, AB’nin dış temsiline yönelik hükümler de içermektedir.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Kurulduğundan bu yana ekonomik, siyasi ve sosyal bütünleşme yolunda önemli ilerlemeler kaydeden Avrupa Birliği, hem mevcut durumun sürdürülebilirliğini sağlamak, hem de gelecek dönemde genişlemenin yanı sıra iklim değişikliği, demografik dönüşümler, enerji güvenliği ve terörizmle mücadele gibi küresel problemlere de çözüm bulabilmek için yeni bir yapılanmaya ihtiyaç duymuştur. Bu ihtiyaç karşısında öncelikle 2004 yılında üye ülkeler tarafından imzalanan Avrupa Anayasası gündeme gelmiştir. 2005 yılında anayasanın Fransa ve Hollanda’da reddinin ardından gerçekleşen iki yıllık bekleme sürecinin sonunda ise, anayasa olarak adlandırılmayan, birliğin sembolleri, marşı, bayrağı gibi unsurların çıkarılması ile yeniden düzenlenen Lizbon Antlaşması 27 ülkenin onayına sunulmuştur. Antlaşmanın İrlanda’daki referandum sonucunda reddedilmesiyle ortaya çıkan tıkanıklık 2 Ekim 2009 tarihinde İrlanda’da gerçekleşen ikinci referandumdan kabul çıkmasıyla giderilmişti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Lizbon Antlaşması, parlamentoların ve vatandaşların katılımlarının arttırılması ile daha demokratik ve şeffaf bir Avrupa oluşturulmasını, birliğin çalışma yöntemleri ve oylama kurallarının kolaylaştırılması ile etkinliğin arttırılmasını ve Avrupa Birliği’nin küresel arenada daha etkin bir aktör haline gelmesini öngörmektedir. Aynı zamanda antlaşma, AB ile AT antlaşmalarını başka antlaşmalarla değiştirmek yerine bunları tadil etmektedir. Birliğe gelecek talepleri karşılayabilmek ve vatandaşların isteklerine cevap verebilmek için gerekli hukuki çerçeve ile araçları sunmaktadır.</w:t>
      </w:r>
    </w:p>
    <w:p>
      <w:pPr>
        <w:pStyle w:val="Normal"/>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Lizbon Antlaşması Neleri Değiştiriyor</w:t>
      </w:r>
    </w:p>
    <w:p>
      <w:pPr>
        <w:pStyle w:val="Normal"/>
        <w:jc w:val="both"/>
        <w:rPr>
          <w:sz w:val="28"/>
          <w:szCs w:val="28"/>
        </w:rPr>
      </w:pPr>
      <w:r>
        <w:rPr>
          <w:rFonts w:cs="Times New Roman" w:ascii="Times New Roman" w:hAnsi="Times New Roman"/>
          <w:b/>
          <w:color w:val="0070C0"/>
          <w:sz w:val="32"/>
          <w:szCs w:val="32"/>
        </w:rPr>
        <w:t>A. Tek Bir Tüzel Kişilik:</w:t>
      </w:r>
      <w:r>
        <w:rPr>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vrupa Birliği tüzel kişilik haline gelmiştir. “Avrupa Topluluğu” ibaresi “Avrupa Birliği” olarak değiştirilmiştir. Avrupa Birliği Antlaşması adını aynen muhafaza ederken Avrupa Topluluğu’nu kuran antlaşma ise “Avrupa Birliği’nin İşleyişine Dair Antlaşma” haline gelmiştir. Bununla, AB’yi dünyada ve üçüncü ülkeler ile uluslararası kuruluşlar nezdinde daha etkin hale getirerek, müzakere gücünün arttırılması amaçlanmıştır.</w:t>
      </w:r>
    </w:p>
    <w:p>
      <w:pPr>
        <w:pStyle w:val="Normal"/>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B. Lizbon Antlaşması ile AB’nin Üç Sütunlu Oluşumu Değişikliğe Uğramaktadır:</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vrupa Birliği üç sütun üzerine kuruludur. Birinci sütun, Avrupa Toplulukları (Avrupa Topluluğu ve Avrupa Atom Enerjisi Topluluğu); ikinci sütun, ortak ve dış güvenlik politikası; üçüncü sütun ise adalet ve içişleri ile cezai konularda polis ve adli işbirliğidir. İkinci ve üçüncü sütunun ayrı tutulmasının temel nedeni, bu alanlarda ulusal çıkarların çok daha hassas olmasıdı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Birinci sütundaki hukuk kaynakları; topluluk antlaşmaları, konsey veya Avrupa Parlamentosu ve konsey tarafından çıkarılan tüzük, direktif ve kararlar, komisyon tarafından çıkarılan tüzük, direktif ve kararlar ile bağlayıcı olmayan görüş ve önerilerdi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kinci sütundaki hukuk kaynakları; ortak strateji, ortak eylem, ortak pozisyon ve karardı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Üçüncü sütundaki hukuk kaynakları ise; çerçeve kararlar, kararlar, konvansiyonel ve ortak pozisyonlardı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Lizbon Antlaşması ile ikinci ve üçüncü sütundaki hukuksal araçlar kaldırılmakta, birinci sütundakiler bu sütunlar içinde kullanılabilir hale getirilmektedi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Birinci sütundaki Komisyon Tüzüğü, Komisyon Direktifi ve Komisyon Kararı isimleri sırasıyla, Delege Edilmiş Tüzük / Uygulama Tüzüğü, Delege Edilmiş Direktif / Uygulama Direktifi ve Delege Edilmiş Karar / Uygulama Kararı olarak değiştirilmektedir. Böylece komisyonun çıkardığı hukuki metinlerin, uygulama amaçlı olduğuna açıklık getirilmektedir. Her üç sütundaki hukuk kaynakları farklıdır. Lizbon Antlaşması bu üçlü ayrımı kaldırılmaktadır. Böylece birinci sütunun hukuksal araçlarının, diğer sütunlarda da kullanılabilmesinin önü açılmaktadır. Ayrıca ikinci ve üçüncü sütundaki ulusal çıkarlar, artarak topluluk çıkarı haline getirilmektedir. Bu da uyum ve bütünleşmede bir ileri aşamaya geçiş anlamına gelmektedi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Lizbon Antlaşması, şu ana kadar bir nevi büyük çaplı toplantı niteliğinde işlev gören Avrupa Konseyi ve Avrupa Merkez Bankası’na AB kurumu statüsü kazandırmaktadır. Avrupa Devlet ve Hükümet Başkanları Konseyi Başkanlığı (AB Başkanlığı) Lizbon Antlaşması ile ilk kez daimi bir Avrupa Devlet ve Hükümet Başkanları Konseyi Başkanlığı görevi oluşturmuştur. Üye ülkeler tarafından 2,5 yıllığına ve en fazla iki dönem için seçilecek başkanın birliğin politikalarında devamlılık sağlaması, üye ülkeler arasında eşgüdümün kolaylaştırılması ve AB’nin istikrarına katkıda bulunması hedeflenmiştir.</w:t>
      </w:r>
    </w:p>
    <w:p>
      <w:pPr>
        <w:pStyle w:val="Normal"/>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Avrupa Birliği Kurumlar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vrupa Birliği’nin içinde ortak kurumları bulunan üç topluluk bulunmaktadır. Bunlardan ilki 1951 Paris Antlaşması ile kurulmuş olan Avrupa Kömür ve Çelik Topluluğudur. Daha sonra 1957 Roma Antlaşması ile Avrupa Ekonomik Topluluğu ve Avrupa Atom Enerjisi Topluluğu kurulmuştur. Topluluklar bu sürecin sonunda üye devletlerarasındaki bütün iç sınırları kaldırarak tek bir pazar kurmuşlardır. 1992’de Maastrich’te imzalanan Avrupa Birliği Antlaşması ile ekonomik ve parasal birlik doğrultusunda ilerleyen ve belirli alanlarda hükümetler arası iş birliğini içeren Avrupa Birliği kurulmuştur. Avrupa Birliği’ni benzeri ekonomik birlikler veya işbirliği yaptığı kuruluşlardan ayıran en önemli özellik birliğin kurumsal yapısıdır. Birliği yöneten kurumlar; demokratik yollarla seçilen Parlamento, üye devletleri temsil eden ve bakanlarda oluşan Konsey, Avrupa Devlet ve Hükümet Başkanları Zirvesi, antlaşmaların koruyucusu olan Komisyon, topluluk hukukuna uyulmasını sağlayan Adalet Divanı ve birliğin mali yönetimini izleyen Sayıştay’dır. Ayrıca ekonomik, sosyal ve bölgesel çıkar gruplarını temsil eden çeşitli danışma kurulları vardır. Birliğin gelişimine katkıda bulunan projelerin finansmanını kolaylaştırmak amacıyla kurulmuş olan bir de Avrupa Yatırım Bankası bulunmaktadır. Bunlardan başka Avrupa Para Enstitüsü, Avrupa Merkez Bankası ve denetleme kurumu ve şikâyet mercii olan Ombudsman bulunmaktadır.</w:t>
      </w:r>
    </w:p>
    <w:p>
      <w:pPr>
        <w:pStyle w:val="Normal"/>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Avrupa Parlamentos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vrupa Parlamentosu, üye devletlerin ulusal parlamentolarıyla benzer yetkilere sahiptir ve AB halklarının demokratik siyasi iradesini temsil eder. 1979’dan bu yana tek dereceli genel seçimle beş yıl için iş başına gelen Avrupa Parlamentosu’nun sorumlulukları, Komisyon tarafından yapılan mevzuat önerilerini Konsey’e de danışarak yasalaştırmaktadır. Ayrıca her yıl Aralık ayında Avrupa Birliği bütçesini onaylar. Avrupa Tek Senedi, mevzuat önerilerinin Komisyon'un aktif katılımıyla Parlamento ve Konsey tarafından iki kez görüşülmesini içeren bir işbirliği usulü getirerek Parlamento'nun yetkilerini arttırmıştır.  Birlik Antlaşması (Maastricht Antlaşması) ile bir adım daha ileri gidilerek Parlamento'ya daha geniş kapsamlı yasama yetkileri verilmiştir. Antlaşma çerçevesinde kabul edilen yeni ortak karar usulüne göre Parlamento işçilerin serbest dolaşımı, tüketicinin korunması, eğitim, kültür, sağlık ve Avrupa-ötesi ağlar gibi birçok önemli alandaki yönetmeliklerin ve yönergelerin kabulü konusunda Konsey'le eşit statüye sahip hale getirilmiştir. Parlamento ortak karar usulünün özellikle tarım ürünleri fiyatları ile birliğin bütçe kaynaklarını tanımlanmasını da kapsayacak şekilde genişletilmesini istemektedir. Büyük önem taşıyan bazı kararlar için Konsey'in, Parlamento'nun onayını alması gerekir. Parlamento genel kurulu Strasbourg'ta toplanır. Her ayın bir haftası genel kurul oturumlarına ayrılmıştır. Bazı kısmi oturumlar ile Komisyon toplantıları, Konsey ve Komisyon'la ilişkileri kolaylaştırmak amacıyla Brüksel'de yapılır. Sekreterya ise Lüksemburg'da bulunur. Avrupa Parlamentosu'nda tüm siyasi eğilimler doğrudan seçilen üyeler tarafından ve ulusal parlamentolardan bağımsız bir şekilde temsil edilir. Parlamento, aynı zamanda, Avrupa Komisyonu üyelerinin tayinlerini onaylama ve üçte iki oy çokluğuyla Komisyon'u görevden alma yetkisine sahip bir denetim organıdır. Parlamento, Komisyon'un programını oylar ve özellikle Komisyon ve Konsey'e sözlü ve yazılı sorular yönelterek Avrupa politikalarının gündelik işleyişini izler. Parlamento, araştırma komisyonları kurabilir ve birlik vatandaşlarının dilekçelerini inceler. Birlik Antlaşması'na göre Parlamento, birlik kurumlarının faaliyetlerini gerçekleştirmesi sırasında ortaya çıkan görevi kötüye kullanma olaylarıyla ilgili olarak vatandaşların şikâyetleriyle ilgilenmekle görevli bir Ombudsman atama yetkisine sahiptir.</w:t>
      </w:r>
    </w:p>
    <w:p>
      <w:pPr>
        <w:pStyle w:val="Normal"/>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Avrupa Zirvesi</w:t>
      </w:r>
    </w:p>
    <w:p>
      <w:pPr>
        <w:pStyle w:val="Normal"/>
        <w:ind w:firstLine="709"/>
        <w:jc w:val="both"/>
        <w:rPr/>
      </w:pPr>
      <w:r>
        <w:rPr>
          <w:rFonts w:cs="Times New Roman" w:ascii="Times New Roman" w:hAnsi="Times New Roman"/>
          <w:sz w:val="28"/>
          <w:szCs w:val="28"/>
        </w:rPr>
        <w:t xml:space="preserve">Avrupa Zirvesi, AB’ ye üye ülkelerin devlet ve hükümet başkanlarıyla Avrupa Komisyonu Başkanını, kurulmuş olduğu 1974 yılından beri, yılda en az iki kez bir araya getirir. Avrupa Zirvesi olarak adlandırılan bu toplantılarda liderler önemli konuları ve AB Bakanlar Konseyinde çözümlenemeyen konuları tartışırlar. Avrupa Konseyi, AB'ye yol gösterici genel siyasi kuralları sağlamayı amaçlar. Konsey, AB'nin ana karar verme kuruluşudur ve üye ülkeler arasında ekonomik ve siyasi kararların yerine getirilmesi için koordinasyon rolü oynar. </w:t>
      </w:r>
    </w:p>
    <w:p>
      <w:pPr>
        <w:pStyle w:val="Normal"/>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Avrupa Konsey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Avrupa Konseyi, üye ülkelerin dışişleri bakanlarından oluşmakla birlikte gündemdeki konuya göre ele alınacak konularla ilgili bakanlar düzeyinde temsilcilerden de oluşturulabilir. Toplam olarak 9 farklı Konsey yapılanması vardır: Genel İşler ve Dış İlişkiler, Ekonomik ve Mali İşler, Adalet ve İçişleri, İstihdam, Sosyal Politika, Sağlık ve Tüketici Hakları, İç Pazar, Sanayi ve Araştırma, Ulaştırma, Telekomünikasyon ve Enerji, Tarım ve Balıkçılık, Eğitim, Gençlik ve Kültür. Tarım Bakanları tarım ürünleri fiyatlarını ele alırlar; istihdamla ilgili konular Çalışma ve Sosyal İşler Bakanları tarafından görüşülür; genel politika sorunları, dışişleri ve birliği ilgilendiren temel konular Dışişleri Bakanları'nın yetkisi kapsamındadır. </w:t>
      </w:r>
    </w:p>
    <w:p>
      <w:pPr>
        <w:pStyle w:val="Normal"/>
        <w:ind w:firstLine="709"/>
        <w:jc w:val="both"/>
        <w:rPr/>
      </w:pPr>
      <w:r>
        <w:rPr>
          <w:rFonts w:cs="Times New Roman" w:ascii="Times New Roman" w:hAnsi="Times New Roman"/>
          <w:sz w:val="28"/>
          <w:szCs w:val="28"/>
        </w:rPr>
        <w:t>Konsey'in merkezi Brüksel'dedir; ancak bazı toplantılar Lüksemburg'da yapılır. Avrupa'nın geleceği ile ilgili en önemli kararlar Konsey tarafından alınır. Konsey, ayrıca, Avrupa Parlamentosu ile birlikte Avrupa Birliği'nin yıllık bütçesini tespit eder ve AB adına uluslararası anlaşmalar imzalar. Ortak dış politikaların, güvenlik konuları ve organize suç örgütleri karşında alınacak kararların ana hatlarını belirler. Konsey başkanlığını her üye devlet altı aylık dönemler için sırayla üstlenir. Üye devletlerin birlik içindeki büyükelçilerinden oluşan Daimi Temsilciler Komitesi, Konsey'in çalışmaları için gerekli hazırlıkları yapar ve belirli hazırlıkları yapmak veya özel konuları incelemekle görevli komiteler oluşturarak Konseyin talimatlarını yerine getirir. Avrupa Birliği Antlaşması'nda birliğin faaliyetleri üç grupta toplanır. Bunlar topluluk faaliyetleri, ortak dış politika ve güvenlik politikası, adalet ve içişleridi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Topluluk bağlamında Konsey'in bir görevi de üye devletlerin genel ekonomik politikalarını koordine etmek ve Komisyon'un sunduğu tekliflerden hareketle Parlamento'yu da sürece katan usullere uygun biçimde ortak politikalara ilişkin temel kararları alarak antlaşmada belirlenmiş olan hedeflere ulaşılmasını sağlamaktır. Konsey hükümetler arası işbirliğine dayalı ortak dış politika ve güvenlik politikası çerçevesinde ortak konumları tanımlar ve ortak kararları alır. Bu önlemlerin uygulanmasından da birliğin temsilcisi sıfatıyla Konsey Başkanlığı sorumludur. Konsey'in adalet ve içişleri alanındaki esas işlevi ortak eylemler belirlemek ve üye devletlerin imzalayacağı sözleşmeleri hazırlamak ve önermektir. </w:t>
      </w:r>
    </w:p>
    <w:p>
      <w:pPr>
        <w:pStyle w:val="Normal"/>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Avrupa Komisyon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vrupa Komisyonu, AB politikalarının tasarlayıcısı ve koordinatörüdür. Mevzuat önerileri hazırlar, Parlamento ve Konsey'e sunar. Birliğin yürütme organı olarak Avrupa Birliği müktesebatını, Parlamento ve Konsey tarafından hazırlanan bütçe ve programları uygulamakla yükümlüdür. Topluluk antlaşmalarının koruyucusudur ve Adalet Divanı ile birlikte topluluk hukukunun doğru uygulanmasını sağlar. Uluslararası platformda ve uluslararası antlaşmaların müzakerelerinde özellikle ticaret ve işbirliği alanlarında birliği temsil ede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Komisyon üyeleri görevlerini yerine getirirken kendi ulusal hükümetlerinden tamamen bağımsız olarak davranmak ve sadece Avrupa Birliği'nin çıkarlarını gözetmekle yükümlüdürler. Komisyon'u görevden alabilecek tek organ Avrupa Parlamentosu'dur. Komisyon'un her üyesinin bir veya birkaç politika alanında özel sorumluluğu vardır. Ancak kararlar kolektif sorumluluk ilkesi temelinde alınır. Komisyon öncelikle ve her şeyin üstünde antlaşmaların korunması ve gözetilmesiyle yükümlüdür. Görevini yerine getirirken tarafsız davranır ve antlaşma hükümleri ile antlaşmalar temelinde alınan kararların doğru biçimde uygulanmasını gözetir. Üye Devletlerden herhangi birine karşı antlaşma ihlali soruşturması başlatabilir ve gerekli gördüğünde konuyu Avrupa Adalet Divanı'na götürür. Bunların yanı sıra özellikle Avrupa Birliği'nin rekabet kurallarını ihlal etmeleri durumunda kişilere ve şirketlere para cezası verebilir. </w:t>
      </w:r>
    </w:p>
    <w:p>
      <w:pPr>
        <w:pStyle w:val="Normal"/>
        <w:ind w:firstLine="709"/>
        <w:jc w:val="both"/>
        <w:rPr/>
      </w:pPr>
      <w:r>
        <w:rPr>
          <w:rFonts w:cs="Times New Roman" w:ascii="Times New Roman" w:hAnsi="Times New Roman"/>
          <w:sz w:val="28"/>
          <w:szCs w:val="28"/>
        </w:rPr>
        <w:t>Komisyon ayrıca birliği harekete geçiren organdır. Yasama sürecini başlatmada tek yetkilidir ve yeni bir Avrupa yasasının kabulü sürecinin her aşamasında etkide bulunma güç ve yetkisine sahiptir. Hükümetler arası işbirliği alanında tıpkı Üye Devletler gibi teklifte bulunma hakkına sahiptir. Başkan ve Komisyon üyeleri üye ülke hükümetleri tarafından ortak uzlaşmayla atanırlar ve ancak Avrupa Parlamentosu tarafından görevden alınırlar. Komisyon'un idari</w:t>
      </w:r>
      <w:r>
        <w:rPr>
          <w:color w:val="474747"/>
          <w:sz w:val="28"/>
          <w:szCs w:val="28"/>
        </w:rPr>
        <w:t xml:space="preserve"> </w:t>
      </w:r>
      <w:r>
        <w:rPr>
          <w:rFonts w:cs="Times New Roman" w:ascii="Times New Roman" w:hAnsi="Times New Roman"/>
          <w:sz w:val="28"/>
          <w:szCs w:val="28"/>
        </w:rPr>
        <w:t xml:space="preserve">personelinin çoğu Brüksel'de, bir kısmı ise Lüksemburg'da görev yapar. </w:t>
      </w:r>
    </w:p>
    <w:p>
      <w:pPr>
        <w:pStyle w:val="Normal"/>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Adalet Divanı Ve Bidayet Mahkemes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dalet Divanı 15 yargıç ve onlara yardımcı olan dokuz kanun sözcüsünden oluşur. Bunun yanı sıra 1989'da 15 yargıçtan oluşan bir Bidayet Mahkemesi kurulmuştur. Bu mahkemelerin üyeleri Lüksemburg'da görev yapar ve üye devletlerin mutabakatıyla altı yıllık bir süre için atanırlar. Yargıçların bağımsızlıkları güvence altındadır. Divan'ın görevi Avrupa Antlaşmaları’nın hukuka uygun biçimde yorumlanması ve uygulanmasını sağlamaktır. Divan bir üye devletin antlaşmalarda öngörülen bir yükümlülüğü yerine getiremediğine karar verebilir. Üye devlet bu kararın gereğini yerine getirmezse Divan para cezası uygulanmasını kararlaştırabilir. Divan, kurumların aldığı önlemlerin iptali için açılan davalarda bu önlemlerin yasallığını inceleyebileceği gibi bazı önlemlerin alınmamış olmasının antlaşmalara aykırı olduğuna da karar verebilir. Divan, ulusal mahkemelerin başvurusu üzerine topluluk hukukunun çeşitli hususlarının yorumlanması ya da geçerliliği hakkında ön kararlar alır. Bir hukuki işlemin bu türden tartışmalı bir husus doğurması halinde ulusal mahkemelerden herhangi biri Avrupa Adalet Divanı'ndan ön karar isteyebilir. Ancak bunun için ilgili üye devlette daha yüksek bir temyiz mercii bulunmaması gerekir. Bu durumda Divan'ın kararı bağlayıcıdır. Bidayet Mahkemesi kişiler ve işletmeler tarafından açılan davalara bakar. Hukuk meseleleriyle ilgili başvurular sadece Avrupa Adalet Divanı tarafından karara bağlanır.</w:t>
      </w:r>
    </w:p>
    <w:p>
      <w:pPr>
        <w:pStyle w:val="Normal"/>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Sayıştay</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Merkezi Lüksemburg'da bulunan Sayıştay, 1975 yılında kurulmuştur. Avrupa Birliği bütçesinin kurallara ve amaca göre kullanılmasını garanti eder. Sayıştay AB fonlarının yönetimini ayrıntılı bir şekilde kontrol eder. Bu nedenle AB fonlarını kullanan kurum ve organlar Sayıştay'ın denetimine tabiidir ve istenen belge ve bilgileri Sayıştay'a vermekle yükümlüdür. Sayıştay her yıl rapor yayınlayarak topluluk fonlarının yönetilmesiyle ilgili gözlemlerini aktarır. Ayrıca diğer kurumların talebi üzerine teftiş raporları hazırlar. Sayıştay, görevinde tam bağımsızlık içinde hareket eder. 25 üyeden oluşur ve Konsey tarafından Avrupa Parlamentosu'nun görüşü alındıktan sonra oybirliğiyle atanır. Her üye devletin bir üyesi vardır. Sayıştay başkanı üyeler tarafından seçilir. Başkanlık süresi üç yıldır ve bu dönem sonunda ikinci üç yıllık bir süre için yeniden seçilebilir. Sayıştay Başkanı, diğer üyeler yanında, eşitler arası birinci sayılır.</w:t>
      </w:r>
    </w:p>
    <w:p>
      <w:pPr>
        <w:pStyle w:val="Normal"/>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Avrupa Yatırım Bankas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vrupa Birliği'nin finans kurumu olan Avrupa Yatırım Bankası 1958'de Roma Antlaşması ile birliğin hedeflerini gerçekleştirmesine yardımcı olarak yatırımları finanse etmek amacıyla kurulmuştur. Tüzel kişiliğe ve mali özerkliğe sahiptir. Banka üyeleri Avrupa Birliği üyesi devletlerdir. Bankanın merkezi Lüksemburg'dadır. Öncelikli hedefi Avrupa Birliği'nin dengeli gelişimine katkıda bulunmaktır. Bunun yanı sıra trans-Avrupa ulaşım ve telekomünikasyon ağlarının geliştirilmesine, çevrenin korunmasına, enerji kaynaklarının devamlılığının sağlanmasına ve endüstri ve küçük işletmelerin uluslararası düzeyde rekabet gücünün artırılmasına yönelik projelere finansman sağlamaktadır. Kaynaklarının büyük bir bölümünü sermaye piyasalarından ödünç alı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Avrupa Para Enstitüsü Ve Avrupa Merkez Bankas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Avrupa Merkez Bankası, Avrupa Para Birliği'nin oluşmasından itibaren, 1 Haziran 1998 de faaliyete geçmiş, yeni para birimi Euro da, 1 Ocak 1999'da bankacılık işlemlerinde kullanılmaya başlanmış ve 1 Ocak 2002'de tedavüle çıkarılmıştır. Merkezi Frankfurt'ta bulunan Avrupa Para Enstitüsü 1994 yılından bu yana bunun zeminini hazırlamıştır. Euro'yu kabul eden ülkeler, 'Euro sistemi' veya 'Euro bölgesini' meydana getirmektedirler. Tüm AB üyeleri ise 'Avrupa Merkez Bankaları Sistemini' oluşturmaktadır. Avrupa Merkez Bankası, Avrupa Birliği'nin para politikalarını oluşturur ve yürütür, döviz operasyonlarını yönlendirerek ödemeler sisteminin düzgün çalışmasını sağlar. Merkezi Frankfurt'ta olan banka, ayrıca üye ülkelerden 12'sinin kabul ettiği para birimi Euro'yu ihraç eder ve korur. Bankanın görevleri arasında ayrıca üye ülkelerinde fiyat istikrarı sağlamak ve faiz oranlarını belirlemek bulunmaktadır. Tam bağımsız çalışan Avrupa Merkez Bankası'na üye ülkelerin hükümetleri, hiçbir şekilde müdahale edemez ve etkileyemezler. Buna rağmen banka, AB üye ülkeleri hükümetleri ve merkez bankaları ile yakın bir işbirliği çerçevesinde çalışır. Avrupa Merkez Bankası'nın üç karar verme kuruluşu mevcuttur, bunlar, Yönetim Kurulu, İcra Kurulu ve Genel Konseydir. </w:t>
      </w:r>
    </w:p>
    <w:p>
      <w:pPr>
        <w:pStyle w:val="Normal"/>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Ombudsma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Ombudsman, Avrupa Birliği ülkelerinde ikamet eden kişilerin, kuruluşların ve şirketlerin haklarını herhangi bir kötü yönetim uygulaması karşısında korumakla görevli denetleme kurumu ve şikâyet merciidir. Avrupa Komisyonu, Avrupa Birliği Konseyi, Avrupa Parlamentosu, Avrupa Çevre Kurumu, Avrupa Çalışma Güvenliği ve Sağlık Kurumu, Ombudsman'ın incelemeye alabileceği topluluk kurumlarından bazılarıdır. Maastricht Antlaşması ile kurulan Ombudsman, kötü yönetim ve yetersiz veya başarısız yönetim, ayrımcılık, yetkinin kötüye kullanılması gibi konularda gelen şikâyetleri inceler. AB üyesi devletlerin vatandaşları veya üye ülkelerde ikamet eden şahıslar Ombudsman'a şikâyette bulunabilirler. Ombudsman'a iletilen şikâyetlerin çoğunluğu idari gecikmeler, şeffaflık eksikliği ya da bilgi erişimin reddedilmesi gibi konularla ilgilidir. Avrupa kurumlarıyla görevlileri arasındaki ilişkiler, personelin işe alımı ve rekabetin işleyişi gibi konular da Ombudsman önüne gelmektedir. Ombudsman, mahkemelere intikal etmiş şikâyetlere bakmaz. AB Adalet Divanı ve Asliye Mahkemesi yetkisi dışındadır. Ulusal, bölgesel ya da yerel yönetimlerle ilgili şikâyetlerin konusu AB ile ilgili olsa da inceleyemez. İşyerleri ya da özel kişilerle ilgili şikâyetler de görev alanı dışında kalmaktadır.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Ombudsman, şikâyet edilen kurumu arar, bilgi ister ve şikâyetin giderilmesi için üç aylık süre verir. Şikâyet edilen kurum Ombudsman'a bilgi vermekle sorumludur. Ayrıca Parlamento'ya ve şikâyetçiye rapor sunar. Ombudsman, Avrupa Parlamentosu tarafından 5 yıllık süre için seçilir. Yardımcı sekretaryası bulunmaktadır. Merkezi Strasburg'taki Avrupa Parlamentosu binasındadır. Ombudsman tamamen bağımsız ve tarafsız çalışır, hiçbir ülke veya kurumdan tavsiye veya bilgi almaz. </w:t>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t>TÜRKİYE AVRUPA BİRLİĞİ İLİŞKİLERİ</w:t>
      </w:r>
    </w:p>
    <w:p>
      <w:pPr>
        <w:pStyle w:val="Normal"/>
        <w:spacing w:lineRule="auto" w:line="360"/>
        <w:jc w:val="both"/>
        <w:rPr/>
      </w:pPr>
      <w:r>
        <w:rPr>
          <w:rFonts w:cs="Times New Roman" w:ascii="Times New Roman" w:hAnsi="Times New Roman"/>
          <w:b/>
          <w:color w:val="0070C0"/>
          <w:sz w:val="32"/>
          <w:szCs w:val="32"/>
        </w:rPr>
        <w:t>İlişkilerin Tarihi (1959 - 2010)</w:t>
      </w:r>
    </w:p>
    <w:p>
      <w:pPr>
        <w:pStyle w:val="Normal"/>
        <w:rPr/>
      </w:pPr>
      <w:r>
        <w:rPr>
          <w:rFonts w:cs="Arial"/>
          <w:b/>
          <w:sz w:val="28"/>
          <w:szCs w:val="28"/>
        </w:rPr>
        <w:t xml:space="preserve">1959  </w:t>
      </w:r>
      <w:r>
        <w:rPr>
          <w:rFonts w:cs="Arial"/>
        </w:rPr>
        <w:t xml:space="preserve">• 31 Temmuz: Türkiye, AET'ye ortaklık için başvurmuştur. </w:t>
      </w:r>
    </w:p>
    <w:p>
      <w:pPr>
        <w:pStyle w:val="Normal"/>
        <w:rPr/>
      </w:pPr>
      <w:r>
        <w:rPr>
          <w:rFonts w:cs="Arial"/>
          <w:b/>
          <w:sz w:val="28"/>
          <w:szCs w:val="28"/>
        </w:rPr>
        <w:t xml:space="preserve">1963  </w:t>
      </w:r>
      <w:r>
        <w:rPr>
          <w:rFonts w:cs="Arial"/>
        </w:rPr>
        <w:t xml:space="preserve">• 12 Eylül: Türkiye ile AET'yi Gümrük Birliği'ne götürecek ve tam üyeliği sağlayacak olan Ortaklık Anlaşması (Ankara Anlaşması) imzalanmıştır. </w:t>
      </w:r>
    </w:p>
    <w:p>
      <w:pPr>
        <w:pStyle w:val="Normal"/>
        <w:rPr/>
      </w:pPr>
      <w:r>
        <w:rPr>
          <w:rFonts w:cs="Arial"/>
          <w:b/>
          <w:sz w:val="28"/>
          <w:szCs w:val="28"/>
        </w:rPr>
        <w:t xml:space="preserve">1964  </w:t>
      </w:r>
      <w:r>
        <w:rPr>
          <w:rFonts w:cs="Arial"/>
        </w:rPr>
        <w:t xml:space="preserve">• 1 Aralık: Türkiye-AET arasında imzalanan Ankara Anlaşması yürürlüğe girmiştir. </w:t>
      </w:r>
    </w:p>
    <w:p>
      <w:pPr>
        <w:pStyle w:val="Normal"/>
        <w:rPr/>
      </w:pPr>
      <w:r>
        <w:rPr>
          <w:rFonts w:cs="Arial"/>
          <w:b/>
          <w:sz w:val="28"/>
          <w:szCs w:val="28"/>
        </w:rPr>
        <w:t xml:space="preserve">1970  </w:t>
      </w:r>
      <w:r>
        <w:rPr>
          <w:rFonts w:cs="Arial"/>
        </w:rPr>
        <w:t xml:space="preserve">• 23 Kasım: Gümrük Birliği'ne ilişkin kuralları içeren Katma Protokol, Brüksel'de imzalanmıştır. </w:t>
      </w:r>
    </w:p>
    <w:p>
      <w:pPr>
        <w:pStyle w:val="Normal"/>
        <w:rPr/>
      </w:pPr>
      <w:r>
        <w:rPr>
          <w:rFonts w:cs="Arial"/>
          <w:b/>
          <w:sz w:val="28"/>
          <w:szCs w:val="28"/>
        </w:rPr>
        <w:t>1971</w:t>
      </w:r>
      <w:r>
        <w:rPr>
          <w:rFonts w:cs="Arial"/>
        </w:rPr>
        <w:t xml:space="preserve">  • 1 Eylül: Katma Protokol'ün ticari hükümleri "Geçici Anlaşma" ile yürürlüğe konulmuştur. AB Türkiye'den ithal sanayi ürünlerine uyguladığı gümrük vergilerini ve miktar kısıtlamalarını (tekstil ürünleri hariç) kaldırılmıştır. </w:t>
      </w:r>
    </w:p>
    <w:p>
      <w:pPr>
        <w:pStyle w:val="Normal"/>
        <w:rPr/>
      </w:pPr>
      <w:r>
        <w:rPr>
          <w:rFonts w:cs="Arial"/>
          <w:b/>
          <w:sz w:val="28"/>
          <w:szCs w:val="28"/>
        </w:rPr>
        <w:t>1973</w:t>
      </w:r>
      <w:r>
        <w:rPr>
          <w:rFonts w:cs="Arial"/>
        </w:rPr>
        <w:t xml:space="preserve">  • 1 Ocak: Katma Protokol yürürlüğe girmiş, Türkiye, Birinci Gümrük İndirimi ve Konsolide Liberasyon Listesi Uyumu (AB'nin Ortak Gümrük Tarifesi) gerçekleştirilmiştir. </w:t>
      </w:r>
    </w:p>
    <w:p>
      <w:pPr>
        <w:pStyle w:val="Normal"/>
        <w:rPr/>
      </w:pPr>
      <w:r>
        <w:rPr>
          <w:rFonts w:cs="Arial"/>
        </w:rPr>
        <w:t>•</w:t>
      </w:r>
      <w:r>
        <w:rPr>
          <w:rFonts w:cs="Calibri"/>
        </w:rPr>
        <w:t xml:space="preserve"> </w:t>
      </w:r>
      <w:r>
        <w:rPr>
          <w:rFonts w:cs="Arial"/>
        </w:rPr>
        <w:t xml:space="preserve">21 Mayıs: Türkiye ile AET arasındaki, AET'nin genişlemesine ilişkin görüşmeler, mutabakat ile sonuçlanmıştır. </w:t>
      </w:r>
    </w:p>
    <w:p>
      <w:pPr>
        <w:pStyle w:val="Normal"/>
        <w:rPr/>
      </w:pPr>
      <w:r>
        <w:rPr>
          <w:rFonts w:cs="Arial"/>
        </w:rPr>
        <w:t>•</w:t>
      </w:r>
      <w:r>
        <w:rPr>
          <w:rFonts w:cs="Calibri"/>
        </w:rPr>
        <w:t xml:space="preserve"> </w:t>
      </w:r>
      <w:r>
        <w:rPr>
          <w:rFonts w:cs="Arial"/>
        </w:rPr>
        <w:t xml:space="preserve">30 Haziran: Birinci Genişleme Anlaşması (Tamamlayıcı Protokol) Ankara'da imzalanmıştır. </w:t>
      </w:r>
    </w:p>
    <w:p>
      <w:pPr>
        <w:pStyle w:val="Normal"/>
        <w:rPr/>
      </w:pPr>
      <w:r>
        <w:rPr>
          <w:rFonts w:cs="Arial"/>
          <w:b/>
          <w:sz w:val="28"/>
          <w:szCs w:val="28"/>
        </w:rPr>
        <w:t xml:space="preserve">1974  </w:t>
      </w:r>
      <w:r>
        <w:rPr>
          <w:rFonts w:cs="Arial"/>
        </w:rPr>
        <w:t xml:space="preserve">• 1 Ocak: Tamamlayıcı Protokol ile ilgili "Geçici Anlaşma" yürürlüğe konulmuştur. </w:t>
      </w:r>
    </w:p>
    <w:p>
      <w:pPr>
        <w:pStyle w:val="Normal"/>
        <w:rPr/>
      </w:pPr>
      <w:r>
        <w:rPr>
          <w:rFonts w:cs="Arial"/>
          <w:b/>
          <w:sz w:val="28"/>
          <w:szCs w:val="28"/>
        </w:rPr>
        <w:t xml:space="preserve">1976  </w:t>
      </w:r>
      <w:r>
        <w:rPr>
          <w:rFonts w:cs="Arial"/>
        </w:rPr>
        <w:t xml:space="preserve">• 1 Ocak: Türkiye, Katma Protokol'den kaynaklanan yükümlülüğünü yerine getirerek, İkinci Gümrük İndirimi ve Konsolide Liberasyon Listesi Uyumu'nu gerçekleştirilmiştir. </w:t>
      </w:r>
    </w:p>
    <w:p>
      <w:pPr>
        <w:pStyle w:val="Normal"/>
        <w:rPr/>
      </w:pPr>
      <w:r>
        <w:rPr>
          <w:rFonts w:cs="Arial"/>
          <w:b/>
          <w:sz w:val="28"/>
          <w:szCs w:val="28"/>
        </w:rPr>
        <w:t xml:space="preserve">1978  </w:t>
      </w:r>
      <w:r>
        <w:rPr>
          <w:rFonts w:cs="Arial"/>
        </w:rPr>
        <w:t xml:space="preserve">• 11 Ekim: Türkiye, Dördüncü Beş Yıllık Plan süresince, Gümrük Birliği yükümlülüklerinin dondurulması ve aynı dönem için yaklaşık 8 milyar dolarlık yardım yapılması talebinde bulunmuştur. </w:t>
      </w:r>
    </w:p>
    <w:p>
      <w:pPr>
        <w:pStyle w:val="Normal"/>
        <w:rPr/>
      </w:pPr>
      <w:r>
        <w:rPr>
          <w:rFonts w:cs="Arial"/>
          <w:b/>
          <w:sz w:val="28"/>
          <w:szCs w:val="28"/>
        </w:rPr>
        <w:t>1980</w:t>
      </w:r>
      <w:r>
        <w:rPr>
          <w:rFonts w:cs="Arial"/>
        </w:rPr>
        <w:t xml:space="preserve">  • 30 Haziran: Ortaklık Konseyi tarım ürünlerinin tamamına yakın bir kısmında Türkiye'ye uygulanan gümrük vergilerinin 1987 yılına kadar sıfıra indirilmesini kararlaştırmıştır. (1/80 sayılı Ortaklık Konseyi Kararı). </w:t>
      </w:r>
    </w:p>
    <w:p>
      <w:pPr>
        <w:pStyle w:val="Normal"/>
        <w:rPr/>
      </w:pPr>
      <w:r>
        <w:rPr>
          <w:rFonts w:cs="Arial"/>
          <w:b/>
          <w:sz w:val="28"/>
          <w:szCs w:val="28"/>
        </w:rPr>
        <w:t xml:space="preserve">1982  </w:t>
      </w:r>
      <w:r>
        <w:rPr>
          <w:rFonts w:cs="Arial"/>
        </w:rPr>
        <w:t xml:space="preserve">• 22 Ocak: Avrupa Parlamentosu, Türkiye-AET Anlaşması'nın askıya alınmasını Konsey ve Komisyon'dan istemesi nedeniyle, ilişkiler fiilen dondurulmuştur. </w:t>
      </w:r>
    </w:p>
    <w:p>
      <w:pPr>
        <w:pStyle w:val="Normal"/>
        <w:rPr/>
      </w:pPr>
      <w:r>
        <w:rPr>
          <w:rFonts w:cs="Arial"/>
          <w:b/>
          <w:sz w:val="28"/>
          <w:szCs w:val="28"/>
        </w:rPr>
        <w:t xml:space="preserve">1986  </w:t>
      </w:r>
      <w:r>
        <w:rPr>
          <w:rFonts w:cs="Arial"/>
        </w:rPr>
        <w:t xml:space="preserve">• 16 Eylül: Türkiye - AET Ortaklık Konseyi toplanmış, böylece 12 Eylül 1980 tarihinden itibaren dondurulmuş durumda bulunan Türkiye-AET ilişkilerinin yeniden canlandırılması süreci başlamıştır. </w:t>
      </w:r>
    </w:p>
    <w:p>
      <w:pPr>
        <w:pStyle w:val="Normal"/>
        <w:rPr/>
      </w:pPr>
      <w:r>
        <w:rPr>
          <w:rFonts w:cs="Arial"/>
          <w:b/>
          <w:sz w:val="28"/>
          <w:szCs w:val="28"/>
        </w:rPr>
        <w:t xml:space="preserve">1987 </w:t>
      </w:r>
      <w:r>
        <w:rPr>
          <w:rFonts w:cs="Arial"/>
        </w:rPr>
        <w:t xml:space="preserve">• 14 Nisan: Türkiye, AT'ye, Roma Antlaşması'nın 237'nci, AKÇT Antlaşması'nın 98'inci ve EURATOM Antlaşması'nın 205'inci maddelerine istinaden tam üye olmak üzere müracaat etmiştir. </w:t>
      </w:r>
    </w:p>
    <w:p>
      <w:pPr>
        <w:pStyle w:val="Normal"/>
        <w:tabs>
          <w:tab w:val="clear" w:pos="708"/>
          <w:tab w:val="left" w:pos="709" w:leader="none"/>
        </w:tabs>
        <w:rPr/>
      </w:pPr>
      <w:r>
        <w:rPr>
          <w:rFonts w:cs="Arial"/>
          <w:b/>
          <w:sz w:val="28"/>
          <w:szCs w:val="28"/>
        </w:rPr>
        <w:t xml:space="preserve">1988  </w:t>
      </w:r>
      <w:r>
        <w:rPr>
          <w:rFonts w:cs="Arial"/>
        </w:rPr>
        <w:t xml:space="preserve">• 20-21 Aralık: Ad-Hoc Komite ikinci kez toplanmış ve Türkiye, 1978 yılında askıya aldığı yükümlülüklerini yerine getirmek üzere, hızlandırılmış bir takvimi Avrupa Topluluğu'na vermiş ve bu takvime işlerlik kazandırmıştır. </w:t>
      </w:r>
    </w:p>
    <w:p>
      <w:pPr>
        <w:pStyle w:val="Normal"/>
        <w:rPr/>
      </w:pPr>
      <w:r>
        <w:rPr>
          <w:rFonts w:cs="Arial"/>
          <w:b/>
          <w:sz w:val="28"/>
          <w:szCs w:val="28"/>
        </w:rPr>
        <w:t xml:space="preserve">1989  </w:t>
      </w:r>
      <w:r>
        <w:rPr>
          <w:rFonts w:cs="Arial"/>
        </w:rPr>
        <w:t xml:space="preserve">• 18 Aralık: Avrupa Komisyonu, Türkiye'nin tam üyelik başvurusu konusundaki "Görüş" ünde (Avis), Topluluğun, kendi iç pazarını tamamlayabilme sürecinden önce (1992), yeni bir üyeyi kabul edemeyeceği ve Türkiye'nin katılımından önce, ekonomik, sosyal ve siyasal alanda gelişmesine ihtiyaç duyulduğu hususlarına yer vermiştir. </w:t>
      </w:r>
    </w:p>
    <w:p>
      <w:pPr>
        <w:pStyle w:val="Normal"/>
        <w:rPr/>
      </w:pPr>
      <w:r>
        <w:rPr>
          <w:rFonts w:cs="Arial"/>
          <w:b/>
          <w:sz w:val="28"/>
          <w:szCs w:val="28"/>
        </w:rPr>
        <w:t xml:space="preserve">1990 </w:t>
      </w:r>
      <w:r>
        <w:rPr>
          <w:rFonts w:cs="Arial"/>
        </w:rPr>
        <w:t xml:space="preserve">• 6 Haziran: Avrupa Komisyonu, Türkiye ile her alanda işbirliğinin başlatılması ve hızlandırılması konusundaki önlemleri içeren bir "İşbirliği Paketi"ni hazırlayarak Avrupa Konseyi'nin oluruna sunmuştur. </w:t>
      </w:r>
    </w:p>
    <w:p>
      <w:pPr>
        <w:pStyle w:val="Normal"/>
        <w:rPr/>
      </w:pPr>
      <w:r>
        <w:rPr>
          <w:rFonts w:cs="Arial"/>
          <w:b/>
          <w:sz w:val="28"/>
          <w:szCs w:val="28"/>
        </w:rPr>
        <w:t xml:space="preserve">1994 </w:t>
      </w:r>
      <w:r>
        <w:rPr>
          <w:rFonts w:cs="Arial"/>
        </w:rPr>
        <w:t xml:space="preserve">• 30 Temmuz: Avrupa Komisyonu, Gümrük Birliği'nin, Türkiye-AT arasında 1963 yılında imzalanan Ankara Anlaşması'nda belirtildiği şekilde gerçekleşmesini sağlayıcı ilkeleri tespit etmiştir. </w:t>
      </w:r>
    </w:p>
    <w:p>
      <w:pPr>
        <w:pStyle w:val="Normal"/>
        <w:rPr/>
      </w:pPr>
      <w:r>
        <w:rPr>
          <w:rFonts w:cs="Arial"/>
          <w:b/>
          <w:sz w:val="28"/>
          <w:szCs w:val="28"/>
        </w:rPr>
        <w:t>1995</w:t>
      </w:r>
      <w:r>
        <w:rPr>
          <w:rFonts w:cs="Arial"/>
        </w:rPr>
        <w:t xml:space="preserve">• 13 Aralık: 1/95 Sayılı Türkiye-AB Ortaklık Konseyi Kararı, Avrupa Parlamentosu tarafından onaylanmıştır. (343 Kabul, 149 Red, 36 Çekimser). </w:t>
        <w:br/>
      </w:r>
      <w:r>
        <w:rPr>
          <w:rFonts w:cs="Arial"/>
          <w:b/>
          <w:sz w:val="28"/>
          <w:szCs w:val="28"/>
        </w:rPr>
        <w:t xml:space="preserve">1996 </w:t>
      </w:r>
      <w:r>
        <w:rPr>
          <w:rFonts w:cs="Arial"/>
        </w:rPr>
        <w:t xml:space="preserve">• 1 Ocak: Türkiye, AB ile entegrasyonunda, 22 yıl süren "Geçiş Dönemi"ni 31 Aralık 1995 tarihinde tamamlayarak, 1.1.1996 tarihi itibariyle, tam üyelik sürecinde "Son Dönem"e, sanayi ürünlerinde ve işlenmiş tarım ürünlerinde sağlanan Gümrük Birliği sürecini tamamlayarak girmiştir. </w:t>
      </w:r>
    </w:p>
    <w:p>
      <w:pPr>
        <w:pStyle w:val="Normal"/>
        <w:rPr/>
      </w:pPr>
      <w:r>
        <w:rPr>
          <w:rFonts w:cs="Arial"/>
          <w:b/>
          <w:sz w:val="28"/>
          <w:szCs w:val="28"/>
        </w:rPr>
        <w:t xml:space="preserve">1997 </w:t>
      </w:r>
      <w:r>
        <w:rPr>
          <w:rFonts w:cs="Arial"/>
        </w:rPr>
        <w:t xml:space="preserve">• 12-13 Aralık: Avrupa Birliği'nin Lüksemburg'da gerçekleştirdiği Devlet ve Hükümet Başkanları Zirvesi sonucunda Türkiye, aday ülkeler arasında zikredilmemiş, ancak genişleme kapsamına alınmıştır. </w:t>
      </w:r>
    </w:p>
    <w:p>
      <w:pPr>
        <w:pStyle w:val="Normal"/>
        <w:rPr/>
      </w:pPr>
      <w:r>
        <w:rPr>
          <w:rFonts w:cs="Arial"/>
          <w:b/>
          <w:sz w:val="28"/>
          <w:szCs w:val="28"/>
        </w:rPr>
        <w:t xml:space="preserve">1998 </w:t>
      </w:r>
      <w:r>
        <w:rPr>
          <w:rFonts w:cs="Arial"/>
        </w:rPr>
        <w:t xml:space="preserve">• 3 Mart: Türkiye- AB ilişkilerinin geliştirilmesine yönelik olarak Avrupa Komisyonu tarafından hazırlanan "Türkiye için Avrupa Stratejisi" başlıklı belge açıklanmıştır. </w:t>
      </w:r>
    </w:p>
    <w:p>
      <w:pPr>
        <w:pStyle w:val="Normal"/>
        <w:rPr/>
      </w:pPr>
      <w:r>
        <w:rPr>
          <w:rFonts w:cs="Arial"/>
        </w:rPr>
        <w:t>•</w:t>
      </w:r>
      <w:r>
        <w:rPr>
          <w:rFonts w:cs="Calibri"/>
        </w:rPr>
        <w:t xml:space="preserve"> </w:t>
      </w:r>
      <w:r>
        <w:rPr>
          <w:rFonts w:cs="Arial"/>
        </w:rPr>
        <w:t xml:space="preserve">4 Kasım: Avrupa Komisyonu tarafından hazırlanan ve AB'ye üyelik için belirlenmiş kriterler ışığı altında kaydedilen Türkiye'nin Katılım Yönünde İlerlemesine İlişkin Komisyon görüşlerini içeren ilk "İlerleme Raporu" yayımlanmıştır. Daha sonra her sene düzenli olarak yayımlanmaya devam etmiştir. </w:t>
      </w:r>
    </w:p>
    <w:p>
      <w:pPr>
        <w:pStyle w:val="Normal"/>
        <w:rPr/>
      </w:pPr>
      <w:r>
        <w:rPr>
          <w:rFonts w:cs="Arial"/>
          <w:b/>
          <w:sz w:val="28"/>
          <w:szCs w:val="28"/>
        </w:rPr>
        <w:t xml:space="preserve">1999 </w:t>
      </w:r>
      <w:r>
        <w:rPr>
          <w:rFonts w:cs="Arial"/>
        </w:rPr>
        <w:t xml:space="preserve">• 11-12 Aralık: Helsinki'de gerçekleştirilen Avrupa Konseyi Zirve Toplantısı'nda Türkiye'ye adaylık statüsü tanınmıştır. </w:t>
      </w:r>
    </w:p>
    <w:p>
      <w:pPr>
        <w:pStyle w:val="Normal"/>
        <w:rPr/>
      </w:pPr>
      <w:r>
        <w:rPr>
          <w:rFonts w:cs="Arial"/>
        </w:rPr>
        <w:t>•</w:t>
      </w:r>
      <w:r>
        <w:rPr>
          <w:rFonts w:cs="Calibri"/>
        </w:rPr>
        <w:t xml:space="preserve"> </w:t>
      </w:r>
      <w:r>
        <w:rPr>
          <w:rFonts w:cs="Arial"/>
        </w:rPr>
        <w:t xml:space="preserve">13 Ekim: Avrupa Komisyonu tarafından hazırlanan ve AB'ye üyelik için belirlenmiş kriterler ışığı altında kaydedilen Türkiye'nin Katılım Yönünde İlerlemesine İlişkin, Komisyon görüşlerini içeren "İlerleme Raporu" yayımlanmıştır. </w:t>
      </w:r>
    </w:p>
    <w:p>
      <w:pPr>
        <w:pStyle w:val="Normal"/>
        <w:rPr/>
      </w:pPr>
      <w:r>
        <w:rPr>
          <w:rFonts w:cs="Arial"/>
          <w:b/>
          <w:sz w:val="28"/>
          <w:szCs w:val="28"/>
        </w:rPr>
        <w:t xml:space="preserve">2000 </w:t>
      </w:r>
      <w:r>
        <w:rPr>
          <w:rFonts w:cs="Arial"/>
        </w:rPr>
        <w:t xml:space="preserve">• 4 Temmuz: Avrupa Birliği Genel Sekreterliği, 4 Temmuz 2000 tarihli Resmi Gazete'de yayımlanan 4587 sayılı Kanun'la, Başbakanlığa bağlı olarak kurulmuştur. </w:t>
      </w:r>
    </w:p>
    <w:p>
      <w:pPr>
        <w:pStyle w:val="Normal"/>
        <w:rPr/>
      </w:pPr>
      <w:r>
        <w:rPr>
          <w:rFonts w:cs="Arial"/>
        </w:rPr>
        <w:t>•</w:t>
      </w:r>
      <w:r>
        <w:rPr>
          <w:rFonts w:cs="Calibri"/>
        </w:rPr>
        <w:t xml:space="preserve"> </w:t>
      </w:r>
      <w:r>
        <w:rPr>
          <w:rFonts w:cs="Arial"/>
        </w:rPr>
        <w:t xml:space="preserve">13 Ekim: Avrupa Komisyonu tarafından hazırlanan ve AB'ye üyelik için belirlenmiş kriterler ışığı altında kaydedilen Türkiye'nin Katılım Yönünde İlerlemesine İlişkin, Komisyon görüşlerini içeren "İlerleme Raporu" yayımlanmıştır. </w:t>
      </w:r>
    </w:p>
    <w:p>
      <w:pPr>
        <w:pStyle w:val="Normal"/>
        <w:rPr>
          <w:rFonts w:cs="Arial"/>
        </w:rPr>
      </w:pPr>
      <w:r>
        <w:rPr>
          <w:rFonts w:cs="Arial"/>
          <w:b/>
          <w:sz w:val="28"/>
          <w:szCs w:val="28"/>
        </w:rPr>
        <w:t xml:space="preserve">2001 </w:t>
      </w:r>
      <w:r>
        <w:rPr>
          <w:rFonts w:cs="Arial"/>
        </w:rPr>
        <w:t>• 26 Şubat: Katılım Ortaklığına ilişkin usuller ile Katılım Ortaklığı çerçevesinde Türkiye'nin alacağı yardımların temelini oluşturan Çerçeve Yönetmelik Genel İşler Konseyi'nin toplantısında kabul edilmiştir.</w:t>
      </w:r>
    </w:p>
    <w:p>
      <w:pPr>
        <w:pStyle w:val="Normal"/>
        <w:rPr/>
      </w:pPr>
      <w:r>
        <w:rPr>
          <w:rFonts w:cs="Arial"/>
        </w:rPr>
        <w:t>•</w:t>
      </w:r>
      <w:r>
        <w:rPr>
          <w:rFonts w:cs="Calibri"/>
        </w:rPr>
        <w:t xml:space="preserve"> </w:t>
      </w:r>
      <w:r>
        <w:rPr>
          <w:rFonts w:cs="Arial"/>
        </w:rPr>
        <w:t xml:space="preserve">24 Mart: 8 Mart 2001 tarih ve 2001/235/AT sayılı "Türkiye Cumhuriyeti İle Katılım Ortaklığında Yer Alan İlkeler, Öncelikler, Ara Hedefler ve Koşullara İlişkin Karar", 24 Mart tarih ve L 85 sayılı Avrupa Birliği Resmi Gazetesi'nde yayımlanmıştır. </w:t>
      </w:r>
    </w:p>
    <w:p>
      <w:pPr>
        <w:pStyle w:val="Normal"/>
        <w:rPr/>
      </w:pPr>
      <w:r>
        <w:rPr>
          <w:rFonts w:cs="Arial"/>
        </w:rPr>
        <w:t>•</w:t>
      </w:r>
      <w:r>
        <w:rPr>
          <w:rFonts w:cs="Calibri"/>
        </w:rPr>
        <w:t xml:space="preserve"> </w:t>
      </w:r>
      <w:r>
        <w:rPr>
          <w:rFonts w:cs="Arial"/>
        </w:rPr>
        <w:t xml:space="preserve">24 Mart: 19 Mart 2001 tarih ve 2001/2129 sayılı "Avrupa Birliği Müktesebatının Üstlenilmesine ilişkin Türkiye Ulusal Programı ile Avrupa Birliği Müktesebatının Üstlenilmesine İlişkin Türkiye Ulusal Programının Uygulanması, Koordinasyonu ve İzlenmesine Dair Karar" 24 Mart 2001 tarih ve 24352 Mükerrer sayılı Resmi Gazete'de yayımlanmıştır. </w:t>
      </w:r>
    </w:p>
    <w:p>
      <w:pPr>
        <w:pStyle w:val="Normal"/>
        <w:rPr/>
      </w:pPr>
      <w:r>
        <w:rPr>
          <w:rFonts w:cs="Arial"/>
        </w:rPr>
        <w:t>•</w:t>
      </w:r>
      <w:r>
        <w:rPr>
          <w:rFonts w:cs="Calibri"/>
        </w:rPr>
        <w:t xml:space="preserve"> </w:t>
      </w:r>
      <w:r>
        <w:rPr>
          <w:rFonts w:cs="Arial"/>
        </w:rPr>
        <w:t xml:space="preserve">13 Kasım: Avrupa Komisyonu tarafından hazırlanan ve AB'ye üyelik için belirlenmiş kriterler ışığı altında kaydedilen Türkiye'nin Katılım Yönünde İlerlemesine İlişkin, Komisyon görüşlerini içeren "İlerleme Raporu" yayımlanmıştır. </w:t>
      </w:r>
    </w:p>
    <w:p>
      <w:pPr>
        <w:pStyle w:val="Normal"/>
        <w:rPr/>
      </w:pPr>
      <w:r>
        <w:rPr>
          <w:rFonts w:cs="Arial"/>
          <w:b/>
          <w:sz w:val="28"/>
          <w:szCs w:val="28"/>
        </w:rPr>
        <w:t xml:space="preserve">2002 </w:t>
      </w:r>
      <w:r>
        <w:rPr>
          <w:rFonts w:cs="Arial"/>
        </w:rPr>
        <w:t xml:space="preserve">• 20 Kasım: Avrupa Komisyonu tarafından hazırlanan ve AB'ye üyelik için belirlenmiş kriterler ışığı altında kaydedilen Türkiye'nin Katılım Yönünde İlerlemesine İlişkin, Komisyon görüşlerini içeren "İlerleme Raporu" yayımlanmıştır. </w:t>
      </w:r>
    </w:p>
    <w:p>
      <w:pPr>
        <w:pStyle w:val="Normal"/>
        <w:rPr/>
      </w:pPr>
      <w:r>
        <w:rPr>
          <w:rFonts w:cs="Arial"/>
        </w:rPr>
        <w:t>•</w:t>
      </w:r>
      <w:r>
        <w:rPr>
          <w:rFonts w:cs="Arial"/>
        </w:rPr>
        <w:t xml:space="preserve">12-13 Aralık: Kopenhag Avrupa Konseyi Zirvesi'nde, Türkiye'nin Kopenhag siyasi kriterlerini karşıladığı kararını alması halinde, müzakerelerin gecikmeden başlatılacağı belirtilmiştir. </w:t>
      </w:r>
    </w:p>
    <w:p>
      <w:pPr>
        <w:pStyle w:val="Normal"/>
        <w:rPr/>
      </w:pPr>
      <w:r>
        <w:rPr>
          <w:rFonts w:cs="Arial"/>
          <w:b/>
          <w:sz w:val="28"/>
          <w:szCs w:val="28"/>
        </w:rPr>
        <w:t xml:space="preserve">2003 </w:t>
      </w:r>
      <w:r>
        <w:rPr>
          <w:rFonts w:cs="Arial"/>
        </w:rPr>
        <w:t xml:space="preserve">• 19 Nisan: Türkiye Büyük Millet Meclisi'nde AB Uyum Komisyonu kurulmuştur. </w:t>
      </w:r>
    </w:p>
    <w:p>
      <w:pPr>
        <w:pStyle w:val="Normal"/>
        <w:rPr/>
      </w:pPr>
      <w:r>
        <w:rPr>
          <w:rFonts w:cs="Arial"/>
        </w:rPr>
        <w:t>•</w:t>
      </w:r>
      <w:r>
        <w:rPr>
          <w:rFonts w:cs="Calibri"/>
        </w:rPr>
        <w:t xml:space="preserve"> </w:t>
      </w:r>
      <w:r>
        <w:rPr>
          <w:rFonts w:cs="Arial"/>
        </w:rPr>
        <w:t xml:space="preserve">12 Haziran: 19 Mayıs 2003 tarih ve 2003/398/EC sayılı "Türkiye için Katılım Ortaklığı Nihai Metni" 12 Haziran 2003 tarihli ve L 145 sayılı Avrupa Birliği Resmi Gazetesi'nde yayımlanmıştır. </w:t>
      </w:r>
    </w:p>
    <w:p>
      <w:pPr>
        <w:pStyle w:val="Normal"/>
        <w:rPr/>
      </w:pPr>
      <w:r>
        <w:rPr>
          <w:rFonts w:cs="Arial"/>
        </w:rPr>
        <w:t>•</w:t>
      </w:r>
      <w:r>
        <w:rPr>
          <w:rFonts w:cs="Calibri"/>
        </w:rPr>
        <w:t xml:space="preserve"> </w:t>
      </w:r>
      <w:r>
        <w:rPr>
          <w:rFonts w:cs="Arial"/>
        </w:rPr>
        <w:t xml:space="preserve">24 Temmuz: 23 Haziran 2003 tarih ve 2003/5930 sayılı "Avrupa Birliği Müktesebatının Üstlenilmesine ilişkin Türkiye Ulusal Programı ile Avrupa Birliği Müktesebatının Üstlenilmesine İlişkin Türkiye Ulusal Programının Uygulanması, Koordinasyonu ve İzlenmesine Dair Karar" 24 Temmuz 2003 tarih ve 25178 Mükerrer sayılı Resmi Gazete'de yayımlanmıştır. </w:t>
      </w:r>
    </w:p>
    <w:p>
      <w:pPr>
        <w:pStyle w:val="Normal"/>
        <w:rPr/>
      </w:pPr>
      <w:r>
        <w:rPr>
          <w:rFonts w:cs="Arial"/>
        </w:rPr>
        <w:t>•</w:t>
      </w:r>
      <w:r>
        <w:rPr>
          <w:rFonts w:cs="Calibri"/>
        </w:rPr>
        <w:t xml:space="preserve"> </w:t>
      </w:r>
      <w:r>
        <w:rPr>
          <w:rFonts w:cs="Arial"/>
        </w:rPr>
        <w:t xml:space="preserve">5 Kasım: Avrupa Komisyonu tarafından hazırlanan ve AB'ye üyelik için belirlenmiş kriterler ışığı altında kaydedilen Türkiye'nin Katılım Yönünde İlerlemesine İlişkin, Komisyon görüşlerini içeren "İlerleme Raporu" yayımlanmıştır. </w:t>
      </w:r>
    </w:p>
    <w:p>
      <w:pPr>
        <w:pStyle w:val="Normal"/>
        <w:rPr/>
      </w:pPr>
      <w:r>
        <w:rPr>
          <w:rFonts w:cs="Arial"/>
          <w:b/>
          <w:sz w:val="28"/>
          <w:szCs w:val="28"/>
        </w:rPr>
        <w:t xml:space="preserve">2004 </w:t>
      </w:r>
      <w:r>
        <w:rPr>
          <w:rFonts w:cs="Arial"/>
        </w:rPr>
        <w:t xml:space="preserve">• 24 Nisan: Kıbrıs'ta referandum yapılmıştır. Kıbrıs Türk halkının yüzde 64,9’u Annan Planı'nı onaylarken, Kıbrıs Rum Kesimi'nde ise halkın yüzde 75.83'ü planı reddetmiştir. </w:t>
      </w:r>
    </w:p>
    <w:p>
      <w:pPr>
        <w:pStyle w:val="Normal"/>
        <w:rPr/>
      </w:pPr>
      <w:r>
        <w:rPr>
          <w:rFonts w:cs="Arial"/>
        </w:rPr>
        <w:t>•</w:t>
      </w:r>
      <w:r>
        <w:rPr>
          <w:rFonts w:cs="Calibri"/>
        </w:rPr>
        <w:t xml:space="preserve"> </w:t>
      </w:r>
      <w:r>
        <w:rPr>
          <w:rFonts w:cs="Arial"/>
        </w:rPr>
        <w:t xml:space="preserve">6 Ekim: Avrupa Komisyonu tarafından hazırlanan ve AB'ye üyelik için belirlenmiş kriterler ışığı altında kaydedilen Türkiye'nin Katılım Yönünde İlerlemesine İlişkin, Komisyon görüşlerini içeren "İlerleme Raporu"  ve rapora bağlı tavsiye belgesi yayımlanmıştır. Söz konusu belgelerde, Türkiye'nin siyasi kriterleri gerekli ölçüde karşıladığı belirtilerek, birliğe katılım müzakerelerinin başlatılması tavsiyesinde bulunulmuştur. </w:t>
      </w:r>
    </w:p>
    <w:p>
      <w:pPr>
        <w:pStyle w:val="Normal"/>
        <w:rPr/>
      </w:pPr>
      <w:r>
        <w:rPr>
          <w:rFonts w:cs="Arial"/>
        </w:rPr>
        <w:t>•</w:t>
      </w:r>
      <w:r>
        <w:rPr>
          <w:rFonts w:cs="Calibri"/>
        </w:rPr>
        <w:t xml:space="preserve"> </w:t>
      </w:r>
      <w:r>
        <w:rPr>
          <w:rFonts w:cs="Arial"/>
        </w:rPr>
        <w:t xml:space="preserve">17 Aralık: AB Devlet ve Hükümet Başkanları Zirve toplantısında, Türkiye'nin siyasi kriterleri yeterli ölçüde yerine getirdiği belirtildi ve katılım müzakerelerine 3 Ekim 2005 tarihinde başlanması kararlaştırılmıştır. </w:t>
      </w:r>
    </w:p>
    <w:p>
      <w:pPr>
        <w:pStyle w:val="Normal"/>
        <w:rPr/>
      </w:pPr>
      <w:r>
        <w:rPr>
          <w:rFonts w:cs="Arial"/>
          <w:b/>
          <w:sz w:val="28"/>
          <w:szCs w:val="28"/>
        </w:rPr>
        <w:t xml:space="preserve">2005 </w:t>
      </w:r>
      <w:r>
        <w:rPr>
          <w:rFonts w:cs="Arial"/>
        </w:rPr>
        <w:t xml:space="preserve">• 3 Haziran: Devlet Bakanı Ali BABACAN, Avrupa Birliği ile yapılacak tam üyelik müzakerelerinde "Başmüzakereci" görevini yürütmekle görevlendirilmiştir. </w:t>
      </w:r>
    </w:p>
    <w:p>
      <w:pPr>
        <w:pStyle w:val="Normal"/>
        <w:rPr/>
      </w:pPr>
      <w:r>
        <w:rPr>
          <w:rFonts w:cs="Arial"/>
        </w:rPr>
        <w:t>•</w:t>
      </w:r>
      <w:r>
        <w:rPr>
          <w:rFonts w:cs="Calibri"/>
        </w:rPr>
        <w:t xml:space="preserve"> </w:t>
      </w:r>
      <w:r>
        <w:rPr>
          <w:rFonts w:cs="Arial"/>
        </w:rPr>
        <w:t xml:space="preserve">29 Haziran: Türkiye için, Müzakere Çerçeve Belgesi ve ilgili diğer belgeler yayımlanmıştır. </w:t>
      </w:r>
    </w:p>
    <w:p>
      <w:pPr>
        <w:pStyle w:val="Normal"/>
        <w:rPr>
          <w:rFonts w:cs="Arial"/>
        </w:rPr>
      </w:pPr>
      <w:r>
        <w:rPr>
          <w:rFonts w:cs="Arial"/>
        </w:rPr>
        <w:t>•</w:t>
      </w:r>
      <w:r>
        <w:rPr>
          <w:rFonts w:cs="Calibri"/>
        </w:rPr>
        <w:t xml:space="preserve"> </w:t>
      </w:r>
      <w:r>
        <w:rPr>
          <w:rFonts w:cs="Arial"/>
        </w:rPr>
        <w:t>30 Temmuz: Türkiye, AB ile ilişkilerinin hukuki temelini oluşturan 1963 tarihli Ankara Antlaşması'nı, 1 Mayıs 2004 tarihinde AB üyesi olan 10 ülkeyi ( Estonya, GKRY, Letonya, Litvanya, Macaristan, Malta, Polonya, Portekiz, Slovakya, Slovenya ) kapsayacak şekilde genişleten "Ek Protokol"ü imzalamıştır.</w:t>
      </w:r>
    </w:p>
    <w:p>
      <w:pPr>
        <w:pStyle w:val="Normal"/>
        <w:rPr/>
      </w:pPr>
      <w:r>
        <w:rPr>
          <w:rFonts w:cs="Arial"/>
        </w:rPr>
        <w:t>•</w:t>
      </w:r>
      <w:r>
        <w:rPr>
          <w:rFonts w:cs="Calibri"/>
        </w:rPr>
        <w:t xml:space="preserve"> </w:t>
      </w:r>
      <w:r>
        <w:rPr>
          <w:rFonts w:cs="Arial"/>
        </w:rPr>
        <w:t xml:space="preserve">3 Ekim: Lüksemburg'da alınan kararla AB, Türkiye ile tam üyelik müzakerelerini başlatmıştır. </w:t>
      </w:r>
    </w:p>
    <w:p>
      <w:pPr>
        <w:pStyle w:val="Normal"/>
        <w:rPr>
          <w:rFonts w:cs="Arial"/>
        </w:rPr>
      </w:pPr>
      <w:r>
        <w:rPr>
          <w:rFonts w:cs="Arial"/>
        </w:rPr>
        <w:t>•</w:t>
      </w:r>
      <w:r>
        <w:rPr>
          <w:rFonts w:cs="Calibri"/>
        </w:rPr>
        <w:t xml:space="preserve"> </w:t>
      </w:r>
      <w:r>
        <w:rPr>
          <w:rFonts w:cs="Arial"/>
        </w:rPr>
        <w:t>20 Ekim: Üyelik müzakerelerinin ilk aşamasını oluşturan "Tarama Süreci", bilim ve araştırma alanında düzenlenen "Tanıtıcı Tarama" toplantısı ile başladı ve tüm fasıllardaki tarama toplantıları 13 Ekim 2006 tarihinde tamamlanmıştır.</w:t>
      </w:r>
    </w:p>
    <w:p>
      <w:pPr>
        <w:pStyle w:val="Normal"/>
        <w:rPr>
          <w:rFonts w:cs="Arial"/>
        </w:rPr>
      </w:pPr>
      <w:r>
        <w:rPr>
          <w:rFonts w:cs="Arial"/>
        </w:rPr>
        <w:t>•</w:t>
      </w:r>
      <w:r>
        <w:rPr>
          <w:rFonts w:cs="Calibri"/>
        </w:rPr>
        <w:t xml:space="preserve"> </w:t>
      </w:r>
      <w:r>
        <w:rPr>
          <w:rFonts w:cs="Arial"/>
        </w:rPr>
        <w:t>9 Kasım: Avrupa Komisyonu tarafından hazırlanan ve AB'ye üyelik için belirlenmiş kriterler ışığı altında kaydedilen Türkiye'nin Katılım Yönünde İlerlemesine İlişkin, Komisyon görüşlerini içeren "İlerleme Raporu" yayımlanmıştır.</w:t>
      </w:r>
    </w:p>
    <w:p>
      <w:pPr>
        <w:pStyle w:val="Normal"/>
        <w:rPr/>
      </w:pPr>
      <w:r>
        <w:rPr>
          <w:rFonts w:cs="Arial"/>
          <w:b/>
          <w:sz w:val="28"/>
          <w:szCs w:val="28"/>
        </w:rPr>
        <w:t xml:space="preserve">2006 </w:t>
      </w:r>
      <w:r>
        <w:rPr>
          <w:rFonts w:cs="Arial"/>
        </w:rPr>
        <w:t xml:space="preserve">• 20 Ocak: Türkiye, Kıbrıs sorununun çözümüne yönelik yeni planı BM Genel Sekreteri Kofi Annan'a sunmuştur. Bu planda, Türk limanlarının Rumlara açılması karşılığında, KKTC'ye uygulanan izolasyonların kaldırılması istenmiştir. </w:t>
      </w:r>
    </w:p>
    <w:p>
      <w:pPr>
        <w:pStyle w:val="Normal"/>
        <w:rPr/>
      </w:pPr>
      <w:r>
        <w:rPr>
          <w:rFonts w:cs="Arial"/>
        </w:rPr>
        <w:t>•</w:t>
      </w:r>
      <w:r>
        <w:rPr>
          <w:rFonts w:cs="Calibri"/>
        </w:rPr>
        <w:t xml:space="preserve"> </w:t>
      </w:r>
      <w:r>
        <w:rPr>
          <w:rFonts w:cs="Arial"/>
        </w:rPr>
        <w:t xml:space="preserve">26 Ocak: 23 Ocak 2006 tarih ve 2006/35/AT sayılı "Türkiye ile Katılım Ortaklığı Belgesi'nde Yer Alan İlkeler, Öncelikler ve Koşullara İlişkin Karar" 26 Ocak 2006 tarihli ve L 22 sayılı Avrupa Birliği Resmi Gazetesi'nde yayımlanmıştır. </w:t>
      </w:r>
    </w:p>
    <w:p>
      <w:pPr>
        <w:pStyle w:val="Normal"/>
        <w:rPr>
          <w:rFonts w:cs="Arial"/>
        </w:rPr>
      </w:pPr>
      <w:r>
        <w:rPr>
          <w:rFonts w:cs="Arial"/>
        </w:rPr>
        <w:t>•</w:t>
      </w:r>
      <w:r>
        <w:rPr>
          <w:rFonts w:cs="Calibri"/>
        </w:rPr>
        <w:t xml:space="preserve"> </w:t>
      </w:r>
      <w:r>
        <w:rPr>
          <w:rFonts w:cs="Arial"/>
        </w:rPr>
        <w:t>12 Haziran: Taraması tamamlanan Bilim ve Araştırma faslı, Lüksemburg'da düzenlenen Hükümetler arası Konferans'ta açılmıştır. Türkiye'nin gerekli kriterleri yerine getirdiği belirtilmiş ve bu fasıl aynı toplantıda geçici olarak kapatılmıştır.</w:t>
      </w:r>
    </w:p>
    <w:p>
      <w:pPr>
        <w:pStyle w:val="Normal"/>
        <w:rPr>
          <w:rFonts w:cs="Arial"/>
        </w:rPr>
      </w:pPr>
      <w:r>
        <w:rPr>
          <w:rFonts w:cs="Arial"/>
        </w:rPr>
        <w:t>•</w:t>
      </w:r>
      <w:r>
        <w:rPr>
          <w:rFonts w:cs="Calibri"/>
        </w:rPr>
        <w:t xml:space="preserve"> </w:t>
      </w:r>
      <w:r>
        <w:rPr>
          <w:rFonts w:cs="Arial"/>
        </w:rPr>
        <w:t>31 Temmuz: Katılım Öncesi Mali Yardım aracı (IPA) tüzüğü 1085/2006 sayılı ve 31 Temmuz 2006 tarihli Resmi Gazete'de yayımlanmıştır.</w:t>
      </w:r>
    </w:p>
    <w:p>
      <w:pPr>
        <w:pStyle w:val="Normal"/>
        <w:rPr>
          <w:rFonts w:cs="Arial"/>
        </w:rPr>
      </w:pPr>
      <w:r>
        <w:rPr>
          <w:rFonts w:cs="Arial"/>
        </w:rPr>
        <w:t>•</w:t>
      </w:r>
      <w:r>
        <w:rPr>
          <w:rFonts w:cs="Calibri"/>
        </w:rPr>
        <w:t xml:space="preserve"> </w:t>
      </w:r>
      <w:r>
        <w:rPr>
          <w:rFonts w:cs="Arial"/>
        </w:rPr>
        <w:t>8 Kasım: Avrupa Komisyonu tarafından hazırlanan ve AB'ye üyelik için belirlenmiş kriterler ışığı altında kaydedilen Türkiye'nin Katılım Yönünde İlerlemesine İlişkin, Komisyon görüşlerini içeren "İlerleme Raporu" yayımlanmıştır. İmzalanan Ek Protokol'e karşın, limanların ve havaalanlarının Kıbrıs Rum kesiminin kullanımına açılmadığı tespitinde bulunmuş ve Türkiye'ye 14-15 Aralık'taki liderler zirvesine kadar süre vermiştir.</w:t>
      </w:r>
    </w:p>
    <w:p>
      <w:pPr>
        <w:pStyle w:val="Normal"/>
        <w:rPr/>
      </w:pPr>
      <w:r>
        <w:rPr>
          <w:rFonts w:cs="Arial"/>
        </w:rPr>
        <w:t>•</w:t>
      </w:r>
      <w:r>
        <w:rPr>
          <w:rFonts w:cs="Calibri"/>
        </w:rPr>
        <w:t xml:space="preserve"> </w:t>
      </w:r>
      <w:r>
        <w:rPr>
          <w:rFonts w:cs="Arial"/>
        </w:rPr>
        <w:t xml:space="preserve">13 Kasım: Avrupa Konseyi, İstanbul'un 2010 yılında Avrupa Kültür Başkenti olmasını onaylamıştır. </w:t>
      </w:r>
    </w:p>
    <w:p>
      <w:pPr>
        <w:pStyle w:val="Normal"/>
        <w:rPr/>
      </w:pPr>
      <w:r>
        <w:rPr>
          <w:rFonts w:cs="Arial"/>
        </w:rPr>
        <w:t>•</w:t>
      </w:r>
      <w:r>
        <w:rPr>
          <w:rFonts w:cs="Calibri"/>
        </w:rPr>
        <w:t xml:space="preserve"> </w:t>
      </w:r>
      <w:r>
        <w:rPr>
          <w:rFonts w:cs="Arial"/>
        </w:rPr>
        <w:t xml:space="preserve">11 Aralık: AB Genel İşler Konseyi'nde bir araya gelen AB üye ülkelerinin Dışişleri Bakanları, 9 Kasım 2006 tarihli Komisyon Tavsiyesini kabul ederek, Türkiye'nin Ek Protokol'e ilişkin taahhütlerini yerine getirdiğini doğrulayana kadar, 8 fasıl başlığının açılmayacağını ve hiçbir faslın geçici olarak kapatılamayacağını kararlaştırmıştır. </w:t>
        <w:br/>
        <w:t xml:space="preserve">• 15 Aralık: Brüksel'de, AB Devlet ve Hükümet Başkanlarının katılımıyla gerçekleşen liderler zirvesinde, Genel İşler Konseyi'nin önerisi aynen kabul edilmiştir. </w:t>
      </w:r>
    </w:p>
    <w:p>
      <w:pPr>
        <w:pStyle w:val="Normal"/>
        <w:rPr/>
      </w:pPr>
      <w:r>
        <w:rPr>
          <w:rFonts w:cs="Arial"/>
          <w:b/>
          <w:sz w:val="28"/>
          <w:szCs w:val="28"/>
        </w:rPr>
        <w:t xml:space="preserve">2007 </w:t>
      </w:r>
      <w:r>
        <w:rPr>
          <w:rFonts w:cs="Arial"/>
        </w:rPr>
        <w:t xml:space="preserve">• 29 Mart: İşletmeler ve Sanayi Politikaları faslında fiili müzakereler açılmıştır. </w:t>
      </w:r>
    </w:p>
    <w:p>
      <w:pPr>
        <w:pStyle w:val="Normal"/>
        <w:rPr/>
      </w:pPr>
      <w:r>
        <w:rPr>
          <w:rFonts w:cs="Arial"/>
        </w:rPr>
        <w:t>•</w:t>
      </w:r>
      <w:r>
        <w:rPr>
          <w:rFonts w:cs="Calibri"/>
        </w:rPr>
        <w:t xml:space="preserve"> </w:t>
      </w:r>
      <w:r>
        <w:rPr>
          <w:rFonts w:cs="Arial"/>
        </w:rPr>
        <w:t xml:space="preserve">17 Nisan: Türkiye'nin AB Müktesebatına Uyum Programı açıklanmıştır. </w:t>
      </w:r>
    </w:p>
    <w:p>
      <w:pPr>
        <w:pStyle w:val="Normal"/>
        <w:rPr>
          <w:rFonts w:cs="Arial"/>
        </w:rPr>
      </w:pPr>
      <w:r>
        <w:rPr>
          <w:rFonts w:cs="Arial"/>
        </w:rPr>
        <w:t>•</w:t>
      </w:r>
      <w:r>
        <w:rPr>
          <w:rFonts w:cs="Calibri"/>
        </w:rPr>
        <w:t xml:space="preserve"> </w:t>
      </w:r>
      <w:r>
        <w:rPr>
          <w:rFonts w:cs="Arial"/>
        </w:rPr>
        <w:t>12 Haziran: Katılım Öncesi Mali Yardım aracı (IPA) uygulama tüzüğü, 2499/2007 sayılı ve 12 Haziran 2007 tarihli Resmi Gazete'de yayımlanmıştır.</w:t>
      </w:r>
    </w:p>
    <w:p>
      <w:pPr>
        <w:pStyle w:val="Normal"/>
        <w:rPr/>
      </w:pPr>
      <w:r>
        <w:rPr>
          <w:rFonts w:cs="Arial"/>
        </w:rPr>
        <w:t>•</w:t>
      </w:r>
      <w:r>
        <w:rPr>
          <w:rFonts w:cs="Calibri"/>
        </w:rPr>
        <w:t xml:space="preserve"> </w:t>
      </w:r>
      <w:r>
        <w:rPr>
          <w:rFonts w:cs="Arial"/>
        </w:rPr>
        <w:t xml:space="preserve">26 Haziran: İstatistik ve Mali Kontrol fasıllarında fiili müzakereler açılmıştır. </w:t>
      </w:r>
    </w:p>
    <w:p>
      <w:pPr>
        <w:pStyle w:val="Normal"/>
        <w:rPr>
          <w:rFonts w:cs="Arial"/>
        </w:rPr>
      </w:pPr>
      <w:r>
        <w:rPr>
          <w:rFonts w:cs="Arial"/>
        </w:rPr>
        <w:t>•</w:t>
      </w:r>
      <w:r>
        <w:rPr>
          <w:rFonts w:cs="Calibri"/>
        </w:rPr>
        <w:t xml:space="preserve"> </w:t>
      </w:r>
      <w:r>
        <w:rPr>
          <w:rFonts w:cs="Arial"/>
        </w:rPr>
        <w:t>6 Kasım: Avrupa Komisyonu tarafından hazırlanan ve AB'ye üyelik için belirlenmiş kriterler ışığı altında kaydedilen Türkiye'nin Katılım Yönünde İlerlemesine İlişkin, Komisyon görüşlerini içeren "İlerleme Raporu" yayımlanmıştır.</w:t>
      </w:r>
    </w:p>
    <w:p>
      <w:pPr>
        <w:pStyle w:val="Normal"/>
        <w:rPr/>
      </w:pPr>
      <w:r>
        <w:rPr>
          <w:rFonts w:cs="Arial"/>
        </w:rPr>
        <w:t>•</w:t>
      </w:r>
      <w:r>
        <w:rPr>
          <w:rFonts w:cs="Calibri"/>
        </w:rPr>
        <w:t xml:space="preserve"> </w:t>
      </w:r>
      <w:r>
        <w:rPr>
          <w:rFonts w:cs="Arial"/>
        </w:rPr>
        <w:t xml:space="preserve">19 Aralık: Tüketicinin ve Sağlığın Korunması ile Trans-Avrupa fasıllarında fiili müzakereler açılmıştır. </w:t>
      </w:r>
    </w:p>
    <w:p>
      <w:pPr>
        <w:pStyle w:val="Normal"/>
        <w:rPr/>
      </w:pPr>
      <w:r>
        <w:rPr>
          <w:rFonts w:cs="Arial"/>
          <w:b/>
          <w:sz w:val="28"/>
          <w:szCs w:val="28"/>
        </w:rPr>
        <w:t>2008 </w:t>
      </w:r>
      <w:r>
        <w:rPr>
          <w:rFonts w:cs="Arial"/>
        </w:rPr>
        <w:t xml:space="preserve">• 26 Şubat: 18 Şubat 2008 tarih ve 2008/157/EC sayılı "2006/35/EC Sayılı Kararın Feshine ve Türkiye ile Katılım Ortaklığının Kapsadığı İlkeler, Öncelikler ve Koşullara Dair Konsey Kararı" 26 Şubat 2008 tarihli ve L 51 sayılı Avrupa Birliği Resmi Gazetesi'nde yayımlanmıştır. </w:t>
      </w:r>
    </w:p>
    <w:p>
      <w:pPr>
        <w:pStyle w:val="Normal"/>
        <w:rPr/>
      </w:pPr>
      <w:r>
        <w:rPr>
          <w:rFonts w:cs="Arial"/>
        </w:rPr>
        <w:t>•</w:t>
      </w:r>
      <w:r>
        <w:rPr>
          <w:rFonts w:cs="Calibri"/>
        </w:rPr>
        <w:t xml:space="preserve"> </w:t>
      </w:r>
      <w:r>
        <w:rPr>
          <w:rFonts w:cs="Arial"/>
        </w:rPr>
        <w:t xml:space="preserve">12 Haziran: Şirketler Hukuku ve Fikri Mülkiyet Hukuku fasıllarında fiili müzakereler açılmıştır. </w:t>
      </w:r>
    </w:p>
    <w:p>
      <w:pPr>
        <w:pStyle w:val="Normal"/>
        <w:rPr/>
      </w:pPr>
      <w:r>
        <w:rPr>
          <w:rFonts w:cs="Arial"/>
        </w:rPr>
        <w:t>•</w:t>
      </w:r>
      <w:r>
        <w:rPr>
          <w:rFonts w:cs="Calibri"/>
        </w:rPr>
        <w:t xml:space="preserve"> </w:t>
      </w:r>
      <w:r>
        <w:rPr>
          <w:rFonts w:cs="Arial"/>
        </w:rPr>
        <w:t xml:space="preserve">5 Kasım: Avrupa Komisyonu tarafından hazırlanan ve AB'ye üyelik için belirlenmiş kriterler ışığı altında kaydedilen Türkiye'nin Katılım Yönünde İlerlemesine İlişkin, Komisyon görüşlerini içeren "İlerleme Raporu" yayımlanmıştır. </w:t>
      </w:r>
    </w:p>
    <w:p>
      <w:pPr>
        <w:pStyle w:val="Normal"/>
        <w:rPr/>
      </w:pPr>
      <w:r>
        <w:rPr>
          <w:rFonts w:cs="Arial"/>
        </w:rPr>
        <w:t>•</w:t>
      </w:r>
      <w:r>
        <w:rPr>
          <w:rFonts w:cs="Calibri"/>
        </w:rPr>
        <w:t xml:space="preserve"> </w:t>
      </w:r>
      <w:r>
        <w:rPr>
          <w:rFonts w:cs="Arial"/>
        </w:rPr>
        <w:t xml:space="preserve">18 Aralık: Sermayenin Serbest Dolaşımı ile Bilgi Toplumu ve Medya fasıllarında fiili müzakereler açılmıştır. </w:t>
      </w:r>
    </w:p>
    <w:p>
      <w:pPr>
        <w:pStyle w:val="Normal"/>
        <w:rPr/>
      </w:pPr>
      <w:r>
        <w:rPr>
          <w:rFonts w:cs="Arial"/>
        </w:rPr>
        <w:t>•</w:t>
      </w:r>
      <w:r>
        <w:rPr>
          <w:rFonts w:cs="Calibri"/>
        </w:rPr>
        <w:t xml:space="preserve"> </w:t>
      </w:r>
      <w:r>
        <w:rPr>
          <w:rFonts w:cs="Arial"/>
        </w:rPr>
        <w:t xml:space="preserve">31 Aralık: 10 Kasım 2008 tarih ve 2008/14481 sayılı "Avrupa Birliği Müktesebatının Üstlenilmesine ilişkin Türkiye Ulusal Programı ile Avrupa Birliği Müktesebatının Üstlenilmesine İlişkin Türkiye Ulusal Programının Uygulanması, Koordinasyonu ve İzlenmesine Dair Karar" 31 Aralık 2008 tarih ve 27097 (5. Mükerrer) sayılı Resmi Gazete'de yayımlanmıştır. </w:t>
      </w:r>
    </w:p>
    <w:p>
      <w:pPr>
        <w:pStyle w:val="Normal"/>
        <w:rPr/>
      </w:pPr>
      <w:r>
        <w:rPr>
          <w:rFonts w:cs="Arial"/>
          <w:b/>
          <w:sz w:val="28"/>
          <w:szCs w:val="28"/>
        </w:rPr>
        <w:t xml:space="preserve">2009 </w:t>
      </w:r>
      <w:r>
        <w:rPr>
          <w:rFonts w:cs="Arial"/>
        </w:rPr>
        <w:t xml:space="preserve">• 10 Ocak: Devlet Bakanı Egemen BAĞIŞ, Avrupa Birliği makamları ile yapılacak tam üyelik müzakerelerinde "Başmüzakereci" görevini yürütmekle görevlendirilmiştir. </w:t>
      </w:r>
    </w:p>
    <w:p>
      <w:pPr>
        <w:pStyle w:val="Normal"/>
        <w:rPr>
          <w:rFonts w:cs="Arial"/>
        </w:rPr>
      </w:pPr>
      <w:r>
        <w:rPr>
          <w:rFonts w:cs="Arial"/>
        </w:rPr>
        <w:t>•</w:t>
      </w:r>
      <w:r>
        <w:rPr>
          <w:rFonts w:cs="Calibri"/>
        </w:rPr>
        <w:t xml:space="preserve"> </w:t>
      </w:r>
      <w:r>
        <w:rPr>
          <w:rFonts w:cs="Arial"/>
        </w:rPr>
        <w:t>30 Haziran: Vergilendirme faslında fiili müzakereler açılmıştır.</w:t>
      </w:r>
    </w:p>
    <w:p>
      <w:pPr>
        <w:pStyle w:val="Normal"/>
        <w:rPr/>
      </w:pPr>
      <w:r>
        <w:rPr>
          <w:rFonts w:cs="Arial"/>
          <w:b/>
          <w:sz w:val="28"/>
          <w:szCs w:val="28"/>
        </w:rPr>
        <w:t xml:space="preserve">2010 </w:t>
      </w:r>
      <w:r>
        <w:rPr>
          <w:rFonts w:cs="Arial"/>
        </w:rPr>
        <w:t xml:space="preserve">• Aralık: 2010 Türkiye ilerleme raporu yayınlanmıştır. Bu rapor bu tarihe kadar yayınlanan 13. Rapordur. Raporda özet olarak AKP’nin anayasa değişiklikleri desteklenmiş, Ergenekon soruşturması konusunda olumlu görüşler bildirilmiştir ancak temel olarak Türkiye hakkında yazılanların diğer 12 rapordan çok büyük bir farkı yoktur. </w:t>
      </w:r>
    </w:p>
    <w:p>
      <w:pPr>
        <w:pStyle w:val="Normal"/>
        <w:rPr>
          <w:rFonts w:cs="Arial"/>
        </w:rPr>
      </w:pPr>
      <w:r>
        <w:rPr>
          <w:rFonts w:cs="Arial"/>
        </w:rPr>
        <w:t>•</w:t>
      </w:r>
      <w:r>
        <w:rPr>
          <w:rFonts w:cs="Calibri"/>
        </w:rPr>
        <w:t xml:space="preserve"> </w:t>
      </w:r>
      <w:r>
        <w:rPr>
          <w:rFonts w:cs="Arial"/>
        </w:rPr>
        <w:t>2010 yılı sonu itibariyle 13 fasıl açılmış, bir fasıl geçici olarak kapatılmıştır. Diğer fasılların açılması Kıbrıs konusuna bağlanmıştır.</w:t>
      </w:r>
      <w:r>
        <w:rPr>
          <w:rFonts w:cs="Arial" w:ascii="Arial" w:hAnsi="Arial"/>
          <w:sz w:val="14"/>
          <w:szCs w:val="14"/>
        </w:rPr>
        <w:t xml:space="preserve"> </w:t>
      </w:r>
    </w:p>
    <w:p>
      <w:pPr>
        <w:pStyle w:val="Normal"/>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Ankara Antlaşmas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Türkiye ile Avrupa Ekonomik Topluluğu (AET) arasındaki ortaklığı sağlayan Ankara Antlaşması 12 Eylül 1963 tarihinde Ankara’da imzalanmıştır. Bu antlaşma, Türkiye ile Avrupa Birliği arasındaki ilişkilerin hukuki temelini oluşturmaktadır. </w:t>
      </w:r>
    </w:p>
    <w:p>
      <w:pPr>
        <w:pStyle w:val="Normal"/>
        <w:ind w:firstLine="709"/>
        <w:jc w:val="both"/>
        <w:rPr/>
      </w:pPr>
      <w:r>
        <w:rPr>
          <w:rFonts w:cs="Times New Roman" w:ascii="Times New Roman" w:hAnsi="Times New Roman"/>
          <w:sz w:val="28"/>
          <w:szCs w:val="28"/>
        </w:rPr>
        <w:t>(</w:t>
      </w:r>
      <w:hyperlink r:id="rId7">
        <w:r>
          <w:rPr>
            <w:rStyle w:val="InternetLink"/>
            <w:rFonts w:cs="Times New Roman" w:ascii="Times New Roman" w:hAnsi="Times New Roman"/>
            <w:sz w:val="28"/>
            <w:szCs w:val="28"/>
          </w:rPr>
          <w:t>http://www.belgenet.com/arsiv/ab/ab_ankara.html</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ntlaşmaya Türkiye adına Cumhurbaşkanı Cemal Gürsel’i temsilen Dışişleri Bakanı Feridun Cemal Erkin katılmıştır. Taraflar, Türkiye ile Belçika, Almanya, Fransa, İtalya, Lüksemburg ve Hollanda ile Avrupa Ekonomik Topluluğu Konseyi’dir. Bu antlaşmayla Türkiye ile Avrupa Ekonomik Topluluğu arasında bir ortaklık kurulmuştur. Antlaşmanın amacı, antlaşmanın ikinci maddesine göre, Türkiye ekonomisinin hızlandırılmış kalkınmasını ve Türk halkının çalıştırılma seviyesinin ve yaşama şartlarının yükseltilmesini sağlama gereğini tümü ile göz önünde bulundurarak taraflar arasındaki ticari ve ekonomik ilişkileri aralıksız ve dengeli olarak güçlendirilerek teşvik etmekti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ntlaşmanın hazırlık dönemi, geçiş dönemi ve nihai dönem olmak üzere üç safhada yapılmasına karar verilmiştir. Amaç Gümrük Birliği’nin tamamlanmasıdır.</w:t>
      </w:r>
    </w:p>
    <w:p>
      <w:pPr>
        <w:pStyle w:val="Normal"/>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 xml:space="preserve">Katma Protokol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Kasım 1970 tarihinde Türkiye ile Avrupa Ekonomik Topluluğu arasında geçiş dönemini düzenleyen protokolü Türkiye adına Dışişleri Bakanı İhsan Sabri Çağlayangil imzalamıştır. Protokolde birinci kısımda Gümrük Birliği ve malların serbest dolaşımı konusunda mutabakat sağlanmış, ikinci kısımda Ortak Gümrük Tarifesi’nin Türkiye tarafından kabulü imzalanmış, üçüncü kısımda kişilerin ve hizmetlerin dolaşımı, dördüncü kısımda ise ekonomi politikalarının yaklaştırılması görüşülmüştür. 1973 yılında yürürlüğe giren Katma Protokol’de geçiş döneminin hükümleri ve tarafların üstleneceği yükümlülükler belirlenmiştir. O yıllardaki olumsuz koşullar, ekonomik problemler ve siyasi sıkıntılar sonucu yükümlülükler karşılıklı olarak yerine getirilememiştir. 1980 yılında Yunanistan’ın topluluğa tam üye olarak kabul edilmesinin ardından ilişkiler dondurulmuş, Katma Protokol’ün sadece ticari hükümleri işlemeye devam etmiştir.</w:t>
      </w:r>
    </w:p>
    <w:p>
      <w:pPr>
        <w:pStyle w:val="Normal"/>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Tam Üyelik Başvurus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ürkiye, Avrupa Ekonomik Topluluğu’na tam üyelik başvurusunu 14 Nisan 1987 tarihinde yapmıştır. Tam üyelik başvurusuna ilişkin mektup, dönemin Devlet Bakanı Ali Bozer tarafından Brüksel’deki Egmont Sarayı’nda topluluk dönem başkanı ve Belçika Dışişleri Bakanı Leo Tindemans’a verilmiştir. Bozer, daha sonra AET Komisyonu Başkanı Jacques De Lors’u ziyaret ederek mektubun bir kopyasını ona da iletmiştir. Türkiye, AET’nin dışında Avrupa Kömür ve Çelik Topluluğu ile Avrupa Atom Enerjisi Topluluğu’na katılmak için bildirimde bulunmuştur.</w:t>
      </w:r>
    </w:p>
    <w:p>
      <w:pPr>
        <w:pStyle w:val="Normal"/>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Türkiye’nin AT’ye Katılma Başvurusu ile İlgili Komisyon Görüş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ürkiye’nin 14 Nisan 1987 tarihinde Avrupa Ekonomik Topluluğu’na yaptığı tam üyelik başvurusuna topluluk 18 Aralık 1989’da cevap vermiştir. AT Komisyonu tarafından hazırlanan “Görüş” Brüksel’de komisyon üyesi Abel Matutes tarafından açıklanmıştır. “Görüş”e göre, Türkiye, topluluğa katılmaya “ehil” bir ülkedir ancak ekonomik, siyasi ve sosyal nedenlerle topluluk ve Türkiye bu katılıma hazır değildir.</w:t>
      </w:r>
    </w:p>
    <w:p>
      <w:pPr>
        <w:pStyle w:val="Normal"/>
        <w:ind w:firstLine="709"/>
        <w:jc w:val="both"/>
        <w:rPr/>
      </w:pPr>
      <w:r>
        <w:rPr>
          <w:rFonts w:cs="Times New Roman" w:ascii="Times New Roman" w:hAnsi="Times New Roman"/>
          <w:sz w:val="28"/>
          <w:szCs w:val="28"/>
        </w:rPr>
        <w:t>AT Dışişleri Bakanları Konseyi, komisyonun hazırladığı bu görüşü 5 Şubat 1990 tarihinde kabul etmiştir. (</w:t>
      </w:r>
      <w:hyperlink r:id="rId8">
        <w:r>
          <w:rPr>
            <w:rStyle w:val="InternetLink"/>
            <w:rFonts w:cs="Times New Roman" w:ascii="Times New Roman" w:hAnsi="Times New Roman"/>
          </w:rPr>
          <w:t>http://www.belgenet.com/arsiv/ab/ab_rapor87.html</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Görüldüğü gibi katılım isteğine verilen cevap 1989 yılından 2010 yılına hiçbir değişikliğe uğramamış, değişikliğe uğrayan tek şey Türkiye’de AB uğruna bozulan düzen, verilen ödünler ve yerine getirilen dayatmalar olmuştur. Bu sürecin böyle sürüp gideceği aslında 1989 yılında belli olmuş, Türkiye’nin onurlu üyelik mücadelesi boşa çıkmış ve artık onur ile üyeliğin bir arada olamayacağı anlaşılmıştır. Bu durumda onurdan değil üyelikten vazgeçmek Türkiye’nin kararı olmalıdır. Dünyadaki mevcut durum düşünüldüğünde Avrupa’nın askeri konudaki eksikleri ve düzenli bir ordu kuramamış olması Avrupa Birliği’nin aslında Türkiye’ye muhtaç olduğunun kanıtıdır. Türkiye üyelikten vazgeçtiğini açıkladığı anda onurunu yeniden kazanacak ve hatta sonrasında gerekli kriterleri yerine getirmesi gereken Avrupa Birliği tarafı olacaktır. Türkiye güçlü bir ülkedir ve öyle davranmalıdır.</w:t>
      </w:r>
    </w:p>
    <w:p>
      <w:pPr>
        <w:pStyle w:val="Normal"/>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1993 Kopenhag Zirve Toplantıs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vrupa Birliği 1993 Kopenhag Zirve Toplantısı’nda aldığı kararlar uyarınca eski Varşova Paktı ülkeleri olan Merkez ve Doğu Avrupa ülkelerini kapsayan bir genişleme süreci başlatmıştır. AB Komisyonu’nun genişlemeye ilişkin stratejisine esas teşkil etmek üzere hazırladığı öneriler 16 Temmuz 1997 tarihinde “Gündem 2000” başlıklı bir raporda açıklanmıştır. Raporda iki dalga halinde Merkez ve Doğu Avrupa ülkeleri ile Güney Kıbrıs Rum tarafının 2000’li yıllarda Avrupa Birliği’ne tam üye olmaları öngörülmüştür. İlk dalgada Polonya, Macaristan, Çek Cumhuriyeti, Slovenya ve Estonya, ikinci dalgada ise Slovak Cumhuriyeti, Litvanya, Letonya, Bulgaristan ve Romanya yer almıştır. GKRY ise daha önce alınan bir kararla söz konusu genişlemenin içine dâhil edilmişti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Kamuoyu tarafından yakından bilinen ve takip edilen Kopenhag kriterleri demokrasi, insan hakları, ekonomik gelişme ve topluluk müktesebatını benimseme konuları ile ilgilidir. Birinci dalgada AB’ye tam üyelik hakkı kazanan ülkeler bu kriterleri yerine getirme konusunda en yüksek potansiyel sahibi olanlar, ikinci dalga ise bu konuda olumlu gelişmelere imza atan ve devamını getirecek olan ülkeler olarak görülmüştür. Ancak Türkiye bu genişlemenin kapsamına alınmamıştır. Gündem 2000 raporunda, Türkiye ile ilgili olarak Gümrük Birliği’nin tatminkâr biçimde işlendiği ve bunun AB ile ilişkilerin geliştirilmesi için sağlam bir dayanak teşkil ettiği, ancak siyasi durumun, mali işbirliği ile siyasi diyalogun 6 Mart 1995 tarihinde kararlaştırıldığı şekilde sürdürülmesine imkân vermediği, Gümrük Birliği’nin uygulamasının ülkemizin birçok alanda AB müktesebatını başarıyla üstlenebileceğini gösterdiğini, buna karşılık ekonomimizin makro ekonomik istikrarsızlık kıskacını kıramadığı ifade edilmiştir. Siyasi konularda ise insan hakları ve Güneydoğu sorunu ile ilgili bilenen görüşler tekrarlanmış ve bu soruna askeri değil, siyasi bir çözüm bulunması gerektiği ifade edilmişti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Raporda bahsi geçen 6 Mart 1995 tarihi, Türkiye’nin Gümrük Birliği’ne giriş tarihidir. İlk zamanlarda Gümrük Birliği sadece bir ekonomik ilişki olarak değerlendirilmiş ve bu değerlendirmeyi yapanlar AB’nin önemli bir pazar olduğunu belirterek Gümrük Birliği’nin Türkiye’ye önemli yararlar sağladığını açıklamışlardır. Ancak Gümrük Birliği Antlaşması’na sadece ekonomik açıdan bakmak doğru bir yaklaşım değildir. Türkiye, Gümrük Birliği üyeliği ile dış ticaret ve gümrüklerin yönetimi konusundaki tüm yetkilerini AB kurumlarına devretmiştir. AB üyesi olmadan Gümrük Birliği’ne dâhil olan tek ülke olarak Türkiye 6 Mart 1995’ten bu yana AB otoritelerinin belirlediği dış ticaret politikalarına ve direktiflerine uymak zorunda kalmıştır. Bu tabii ki bir başarı değildir. Burada unutulmaması gereken, Türkiye’nin Gümrük Birliği’ni imzalayabilmek için Yunan vetosunu, Kıbrıslı Rumların AB üyesi yapılmasına göz yummak karşılığında kırabildiğidir. Yani “Türkiye’nin olmadığı hiçbir topluluğa Kıbrıs üye olamaz” diyen BM onaylı, Londra ve Zürih Antlaşmaları’ndan doğan garantörlük hakkımız ilk olarak Gümrük Birliği Protokolü ile kaybedilmeye başlanmıştır.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Türkiye’yi tek taraflı bağlayan ve Avrupa Birliği’nin dış ticaret politikalarının oluşturduğu kurumlarda temsil edilmesine bile izin vermeyen Gümrük Birliği Protokolü 9 Kasım 1995’te Avrupa Birliği Parlamentosu’ndan geçerek ayrı bir antlaşma niteliği kazanmıştır. Türkiye’nin geleceğini ipotek altına alan bu antlaşmanın 1963 Ankara Antlaşması’nın ve 1970 Katma Protokol’ün bir sonucu olduğu gerekçesiyle Türkiye Büyük Millet Meclisi’nden geçirilmemiştir. Dolayısıyla gerçekler milletten saklanmıştır.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1997 Lüksemburg Zirves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Gündem 2000 raporunun açıklanmasının ardından yapılan yoğun ikili görüşmelerde Türkiye, komisyonun AB’nin genişleme sürecinden dışlayan bu rapordaki öneriler hakkında olumsuz görüşlerini ortaya koyarak AB’nin bu yönde bir tutum almasının Türkiye-AB ilişkilerinin müktesebatıyla ciddi biçimde çelişeceğini vurgulamış ve Lüksemburg Zirve Toplantısı’ndan beklentilerini ortaya koymuştur. Bu beklentiler, Türkiye’nin AB’nin genişleme sürecine dâhil olduğunun resmen ilanı, Türkiye’nin uygun bir katılma öncesi stratejisi ile desteklenmesi ve Avrupa Daimi Konferansı’na diğer adaylarla eşit statüde katılması olmuştur.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3 Aralık 1997 tarihinde Lüksemburg’ta yapılan Avrupa Birliği Zirvesi’nde kabul edilen Sonuç Bildirisi’nin en önemli bölümü genişleme konusuna ayrılmıştır. Sonuç Bildirisi’nde Türkiye açısından şu unsurlar göze çarpmaktadır:</w:t>
      </w:r>
    </w:p>
    <w:p>
      <w:pPr>
        <w:pStyle w:val="ListeParagraf"/>
        <w:numPr>
          <w:ilvl w:val="0"/>
          <w:numId w:val="1"/>
        </w:numPr>
        <w:spacing w:lineRule="auto" w:line="360"/>
        <w:ind w:left="709" w:hanging="360"/>
        <w:jc w:val="both"/>
        <w:rPr>
          <w:rFonts w:ascii="Calibri" w:hAnsi="Calibri" w:cs="Calibri"/>
          <w:color w:val="000000"/>
          <w:sz w:val="28"/>
          <w:szCs w:val="28"/>
        </w:rPr>
      </w:pPr>
      <w:r>
        <w:rPr>
          <w:rFonts w:cs="Calibri" w:ascii="Calibri" w:hAnsi="Calibri"/>
          <w:color w:val="000000"/>
          <w:sz w:val="28"/>
          <w:szCs w:val="28"/>
        </w:rPr>
        <w:t>Türkiye’nin tam üyeliğe ehliyeti bir kez daha teyit edilmiştir.</w:t>
      </w:r>
    </w:p>
    <w:p>
      <w:pPr>
        <w:pStyle w:val="ListeParagraf"/>
        <w:numPr>
          <w:ilvl w:val="0"/>
          <w:numId w:val="1"/>
        </w:numPr>
        <w:spacing w:lineRule="auto" w:line="360"/>
        <w:ind w:left="709" w:hanging="360"/>
        <w:jc w:val="both"/>
        <w:rPr>
          <w:rFonts w:ascii="Calibri" w:hAnsi="Calibri" w:cs="Calibri"/>
          <w:color w:val="000000"/>
          <w:sz w:val="28"/>
          <w:szCs w:val="28"/>
        </w:rPr>
      </w:pPr>
      <w:r>
        <w:rPr>
          <w:rFonts w:cs="Calibri" w:ascii="Calibri" w:hAnsi="Calibri"/>
          <w:color w:val="000000"/>
          <w:sz w:val="28"/>
          <w:szCs w:val="28"/>
        </w:rPr>
        <w:t>Avrupa Birliği, Türkiye’yi tam üyeliğe hazırlamak için bir strateji planı hazırlamıştır. Bu strateji planında Ankara Antlaşması’nda öngörülmüş olan imkânların geliştirilmesi, Gümrük Birliği’nin güçlendirilmesi, mali işbirliği ve mevzuat uyumu gibi unsurlara yer verilmesi ve gelişmelerin düzenli olarak Ankara Antlaşması’nın 28. Maddesi, Kopenhag Kriterleri ve AB’nin 29 Nisan 1997 tarihli bildirisi çerçevesinde gözden geçirilmesi öngörülmüştür.</w:t>
      </w:r>
    </w:p>
    <w:p>
      <w:pPr>
        <w:pStyle w:val="ListeParagraf"/>
        <w:numPr>
          <w:ilvl w:val="0"/>
          <w:numId w:val="1"/>
        </w:numPr>
        <w:spacing w:lineRule="auto" w:line="360"/>
        <w:ind w:left="709" w:hanging="360"/>
        <w:jc w:val="both"/>
        <w:rPr>
          <w:rFonts w:ascii="Calibri" w:hAnsi="Calibri" w:cs="Calibri"/>
          <w:color w:val="000000"/>
          <w:sz w:val="28"/>
          <w:szCs w:val="28"/>
        </w:rPr>
      </w:pPr>
      <w:r>
        <w:rPr>
          <w:rFonts w:cs="Calibri" w:ascii="Calibri" w:hAnsi="Calibri"/>
          <w:color w:val="000000"/>
          <w:sz w:val="28"/>
          <w:szCs w:val="28"/>
        </w:rPr>
        <w:t>Bunlara karşılık, Türkiye ile AB arasındaki ilişkilerin güçlendirilmesinin aynı zamanda ülkemizdeki siyasi ve ekonomik reformların sürmesine, Yunanistan ile iyi ve istikrarlı ilişkilere sahip olunmasına ve Kıbrıs sorununa çözüm bulunması amacıyla BM gözetimindeki müzakerelerin desteklenmesine bağlı olduğu vurgulanmıştı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Lüksemburg Zirvesi’nin ertesi günü 14 Aralık 1997 tarihinde Türk hükümeti tarafından yapılan açıklamada AB’nin Türkiye’ye yönelik yanlı tutumu kınanmış ve bununla birlikte tam üyelik hedefinden de vazgeçilmediği belirtilmiştir. Açıklamada aynı zamanda Türkiye AB ilişkilerinin geliştirilmesinin AB’nin yükümlülüklerini yerine getirmesine bağlı olacağı, AB’nin mevcut yaklaşımı değişmedikçe ilişkilerimizin sağlıklı olarak yürütülemeyeceği belirtilmiştir. AB ile siyasi ilişkilerimizin gelişmesine engel oldukları iddia edilen Kıbrıs sorunu, Türk-Yunan ilişkileri ve insan hakları dâhil olmak üzere Türkiye’nin iç meselelerini bundan böyle kapsamayacağı belirtilmiştir. Böylece AB ile ilişkilerimizin AB’nin göstereceği siyasi iradeye bağlı olduğu ifade edilmiştir.</w:t>
      </w:r>
    </w:p>
    <w:p>
      <w:pPr>
        <w:pStyle w:val="Normal"/>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lineRule="auto" w:line="360"/>
        <w:jc w:val="both"/>
        <w:rPr/>
      </w:pPr>
      <w:r>
        <w:rPr>
          <w:rFonts w:cs="Times New Roman" w:ascii="Times New Roman" w:hAnsi="Times New Roman"/>
          <w:b/>
          <w:color w:val="0070C0"/>
          <w:sz w:val="32"/>
          <w:szCs w:val="32"/>
        </w:rPr>
        <w:t>Cardiff ve Viyana Zirveler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5-16 Haziran 1998 tarihinde gerçekleşen AB Cardiff Zirvesi sonunda yayınlanan başkanlık sonuç belgesinin genişleme ile ilgili bölümünde Türkiye’nin Avrupa Birliği’nin genişleme sürecindeki konumunu bir parça iyileştiren bir üsluba yer verilmiştir. Belgede bu kez Türkiye için, “üyelik için ehil ama…” ile başlayan ifade yerine “üyelik adayı” tanımlamasının kullanıldığı görülmektedir. Bu çerçevede adayların tam üyeliğe hazırlanma durumunu incelemek üzere kurulmuş bulunan ve AB Komisyonunun her aday için 1998 yılı sonunda bir rapor sunmasını öngören devreye Türkiye’yi de dahil etmiş ve Türkiye için hazırlanacak raporun 1963 Ankara Antlaşması’nın tam üyeliğimizi öngören 28. Maddesi ve Lüksemburg başkanlık kararların temel alması öngörülmüştür. Belgede ayrıca, Komisyon tarafından Türkiye'yi tam üyeliğe hazırlamak için sunulan "Avrupa Stratejisi" onaylanmış, bu stratejinin Türkiye'nin önerileriyle de zenginleştirilebileceği vurgulanarak, hayata geçirilmesi için Komisyondan, gerekli mali desteğin sağlanması amacıyla çözüm yolları bulunması istenmiştir.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Belgede yer alan bu olumlu unsurların genişleme sürecindeki konumumuzda bir iyileştirme yaptığı, ancak bunun Lüksemburg'da Türkiye'ye karşı yapılan ayırımcı muameleyi izale edecek bir düzeyde olmadığı ve ülkemizin adaylığının kabul edilmesinin ilave siyasi koşullara bağlanmasını kabul edilemeyeceği 17 Haziran 1998 tarihinde yapılan Bakanlık açıklamasında da dile getirilmiştir. </w:t>
      </w:r>
    </w:p>
    <w:p>
      <w:pPr>
        <w:pStyle w:val="Normal"/>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Köln Zirves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lmanya'da Ekim 1998'de işbaşına gelen Sosyal Demokrat-Yeşiller Koalisyonu'nun, Türkiye-AB ilişkileri konusunda bir önceki hükümete kıyasla daha olumlu bir yaklaşım benimsediği görülmüştür. Bu husus, Köln Zirvesi öncesinde, İngiltere ve Avusturya dönem başkanlıkları sırasında uygulanandan farklı olarak, Almanya’nın Dönem Başkanlığı sırasında daha yakın temaslar kurulmasını sağlamıştı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Haziran 1999 tarihlerinde Köln'de yapılan AB Hükümet ve Devlet Başkanları Zirvesinde Almanya tarafından hazırlanan ve Türkiye'nin beklentilerini karşılayabilecek nitelikteki taslak metin, İngiltere ve Fransa'nın desteğine rağmen, Yunanistan'ın ve diğer bazı üye ülkelerin olumsuz tutumları neticesinde kabul edilmemiştir.</w:t>
      </w:r>
    </w:p>
    <w:p>
      <w:pPr>
        <w:pStyle w:val="Normal"/>
        <w:ind w:firstLine="709"/>
        <w:jc w:val="both"/>
        <w:rPr/>
      </w:pPr>
      <w:r>
        <w:rPr>
          <w:rFonts w:cs="Times New Roman" w:ascii="Times New Roman" w:hAnsi="Times New Roman"/>
          <w:sz w:val="28"/>
          <w:szCs w:val="28"/>
        </w:rPr>
        <w:t xml:space="preserve">Bu gelişme üzerine Dışişleri Bakanlığı tarafından 4 Haziran 1999 günü yapılan açıklamada, Alman Dönem Başkanlığının gayretlerinin memnuniyetle karşılandığı, ancak AB'nin Türkiye'ye yönelik ayrımcı politikasında herhangi bir değişiklik meydana gelmemesi sebebiyle, Türkiye'nin de AB ile ilişkilerinde, Hükümet tarafından 14 Aralık 1997 tarihinde yapılan açıklama ile belirlenen yaklaşımın değişmeyeceği bildirilmiştir. </w:t>
      </w:r>
    </w:p>
    <w:p>
      <w:pPr>
        <w:pStyle w:val="Normal"/>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Helsinki Zirves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Türkiye, içinde MHP’nin de bulunduğu 57. Koalisyon Hükümeti zamanında, 10-11 Aralık 1999 tarihlerinde Helsinki'de yapılan AB Devlet ve Hükümet Başkanları Zirvesi'nde oybirliği ile Avrupa Birliği'ne aday ülke olarak kabul ve ilan edilmiş, diğer aday ülkelerle eşit konumda olacağı açık ve kesin bir dille ifade edilmiştir.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Helsinki Zirvesi kararlarına göre, Türkiye, diğer aday ülkeler gibi bir Katılım Öncesi Stratejisi’nden yararlanacaktır. Böylece, Türkiye topluluk programları ve ajansları ile aday ülkeler ile birlik arasında, katılım süreci çerçevesinde yapılan toplantılara katılma imkânına sahip olacaktır. Zirve Sonuç Bildirisi ayrıca, önceki AB Konseyi kararları çerçevesinde bir katılım ortaklığı hazırlanmasını öngörmektedir.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Bu ortaklığın aynı zamanda, siyasi ve ekonomik kriterleri ile üye ülke olmanın gerektirdiği yükümlülükler ışığında ve AB müktesebatının üstlenilmesine ilişkin Ulusal Program ile bir arada, katılım hazırlıkları üzerinde yoğunlaşacağı belirtilmiştir. Komisyon ayrıca, Türk mevzuatının topluluk müktesebatıyla uyumlaştırılması amacıyla, müktesebatın analitik incelenmesi sürecini hazırlamakla görevlendirilmiş, öte yandan, katılım öncesine yönelik mali kaynakların eşgüdümü için tek bir çerçeve sunmaya çağrılmıştır.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Bu gelişmelerin ardından, 26 Haziran 2001 tarihinde 40. Ortaklık Konseyi, Lüksemburg'da toplanmıştır. Helsinki Zirvesi sonrasında gerçekleştirilen bu ikinci Ortaklık Konseyi toplantısında, Türkiye'nin AB'ye katılım-öncesi stratejisi çerçevesinde kaydedilen gelişmeler değerlendirilmiş, Türkiye'nin topluluk programlarına katılımı, Gümrük Birliği çerçevesinde ticari konuların düzenli olarak ele alınmasına yönelik istişare mekanizmaları oluşturulması gibi bir dizi önemli karar alınmıştır. </w:t>
      </w:r>
    </w:p>
    <w:p>
      <w:pPr>
        <w:pStyle w:val="Normal"/>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Helsinki Zirvesi’nin Ardında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ürkiye’nin Helsinki Zirvesi’nde aday ülke olarak ilan edilmesinden sonra,  Zirve Kararları çerçevesinde 4 Aralık 2000 tarihinde Türkiye’nin Katılım Ortaklığı Belgesi kabul edilmiştir. Bu belge, Türkiye’nin tam üyeliğe kadar gerçekleştirmesi gereken şartları kısa ve orta vade olmak üzere tanımlamıştır. Bu belgede Türkiye’nin en hassas olduğu konular idam cezasının kaldırılması, etnik dillerde eğitim ve yayın gibi konulardır. Tam üyelik adaylığının kesinleşmesi ile Türkiye 26 Mart 2001 tarihinde ortaklığın siyasi ve ekonomik kriterlerini, üyelik yükümlülüklerini üstlenebilme kapasitesini, Türk mevzuatının birlik müktesebatıyla uyumlaştırılmasını kapsayan ulusal programını Avrupa Komisyonu’na sunmuştu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Genişleme süreci kapsamında Avrupa Birliği’nin gerçekleştirmesi gereken kuramsal reformları ele almak üzere ilgili bir ‘konvansiyon’ oluşturulmuştur. Konvansiyon çalışmalarının öncelikle dört konu üzerinde yoğunlaşması öngörülmüştür.</w:t>
      </w:r>
    </w:p>
    <w:p>
      <w:pPr>
        <w:pStyle w:val="Normal"/>
        <w:spacing w:lineRule="auto" w:line="360"/>
        <w:ind w:firstLine="708"/>
        <w:jc w:val="both"/>
        <w:rPr/>
      </w:pPr>
      <w:r>
        <w:rPr>
          <w:color w:val="000000"/>
          <w:sz w:val="28"/>
          <w:szCs w:val="28"/>
        </w:rPr>
        <w:t>-Temel Haklar Şartı’nın statüsü,</w:t>
      </w:r>
    </w:p>
    <w:p>
      <w:pPr>
        <w:pStyle w:val="Normal"/>
        <w:spacing w:lineRule="auto" w:line="360"/>
        <w:ind w:firstLine="708"/>
        <w:jc w:val="both"/>
        <w:rPr/>
      </w:pPr>
      <w:r>
        <w:rPr>
          <w:color w:val="000000"/>
          <w:sz w:val="28"/>
          <w:szCs w:val="28"/>
        </w:rPr>
        <w:t>-Ulusal parlamentoların rolü,</w:t>
      </w:r>
    </w:p>
    <w:p>
      <w:pPr>
        <w:pStyle w:val="Normal"/>
        <w:spacing w:lineRule="auto" w:line="360"/>
        <w:ind w:firstLine="708"/>
        <w:jc w:val="both"/>
        <w:rPr/>
      </w:pPr>
      <w:r>
        <w:rPr>
          <w:color w:val="000000"/>
          <w:sz w:val="28"/>
          <w:szCs w:val="28"/>
        </w:rPr>
        <w:t>-Avrupa Birliği kurumları ve üye ülkeler arasındaki yetki paylaşımı,</w:t>
      </w:r>
    </w:p>
    <w:p>
      <w:pPr>
        <w:pStyle w:val="Normal"/>
        <w:spacing w:lineRule="auto" w:line="360"/>
        <w:ind w:firstLine="708"/>
        <w:jc w:val="both"/>
        <w:rPr/>
      </w:pPr>
      <w:r>
        <w:rPr>
          <w:color w:val="000000"/>
          <w:sz w:val="28"/>
          <w:szCs w:val="28"/>
        </w:rPr>
        <w:t>-Avrupa Birliği Antlaşmaları’nın sadeleşmes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Haziran 2001’de AB Bakanlar Konseyi, Komisyon’a Türkiye, Malta ve Güney Kıbrıs Rum Yönetimi’nin AB programlarına katılımına ilişkin genel ilkeler belirleyecek olan çerçeve anlaşmaların müzakere edilebilmesi için yetki vermişti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01 yılı Ekim ayında gerçekleştirilen Anayasa değişiklikleri, Kopenhag siyasi kriterlerine uyum çalışmalarına esas teşkil etmiştir. Bu Anayasa değişiklikleri ile kişi hak ve özgürlüklerine ilişkin güvenceler arttırılmış, özellikle düşünce ve ifade özgürlüğü alanı genişletilmiştir. İşkence iddialarını önlemek için duruşma öncesi gözaltı süresi AB ölçütlerine uygun şekilde dört güne indirilmiş, Milli Güvenlik Kurulu’nun danışma organı niteliği vurgulanmış, kadın erkek eşitliğini düzenlemeler yapılmıştı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Şubat 2002’de AB uyum sürecinde gerçekleştirilen çalışmalar kapsamında 57. Hükümet tarafından hazırlanan 1. Uyum Paketi Resmi Gazete’de yayınlanarak yürürlüğe girmiştir. Bu uyum yasa paketiyle Türk Ceza Kanunu, Terörle Mücadele Kanunu, DGM Kanunu ve Ceza Muhakemeleri Usulü Kanunu gibi yasalarda önemli değişiklikler yapılmıştır. (EK-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Mart 2002’de kabul edilen 2. Uyum Paketi ile Siyasi Partiler, Basın, Dernekler, Toplantı ve Gösteri Yürüyüşleri, DGM, Jandarma ve İl İdaresi yasalarında siyasi kriterler alanında önemli değişiklikler yapılmıştı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Ağustos 2002 tarihinde TBMM’de bulunan MHP hariç diğer siyasi partiler uzlaşarak “gökkuşağı koalisyonu” idam cezasının kaldırılması da dâhil olmak üzere üçüncü uyum paketini kabul ettiler. Bu paket ile ölüm cezası savaş ve yakın savaş tehdidi halleri dışında Türk hukuk sisteminden çıkarılmış oldu. Türk vatandaşlarının günlük yaşamlarında geleneksel olarak kullandıkları farklı dil ve lehçelerde yayın yapılması ve bunların öğrenilmesi önündeki hukuki engeller kaldırılmış, bazı basın suçlarına ilişkin hapis cezaları kaldırılmış, cemaat vakıflarına ilişkin taşınmaz mal rejimi daha liberal bir hale getirilmiş, ifade özgürlüğü kapsamındaki eleştiri hakkına açıklık kazandırılmıştır. Hukuk ve ceza davalarında AİHM kararları ışığında yargılamanın yenilenmesi imkânı getirilerek insan hakları ihlallerine ilişkin tahsis imkânı güçlendirilmiş, göçmen kaçakçılığı suçu Türk Ceza Kanunu kapsamına alınmış, dernek ve vakıfların faaliyetleri kolaylaştırılmıştı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 AKP Hükümeti döneminde is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Ocak 2003 tarihinde kabul edilen 4.Uyum Paketi ile işkenceyle mücadele, ifade, basın ve dernek özgürlüğü ile gözaltı koşullarına ilişkin çeşitli yasa maddeleri yeniden düzenlenmiştir. Siyasi Partiler Kanunu Anayasa değişikliği ile uyumlu hale getirilmiş, gayrı Müslim cemaat ve vakıfların taşınmaz mal edinmelerini daha da kolaylaştırmak amacıyla Vakıflar Kanunu’nda yeniden değişiklik yapılmıştı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Ocak 2003 tarihinde kabul edilen 5.Uyum Paketi ile daha önce mevzuata dâhil edilmiş bulunan Avrupa İnsan Hakları Mahkemesi kararları ışığında yargılamanın yenilenmesine ilişkin düzenlemenin kapsamı genişletilmiştir. Böylece, Avrupa İnsan Hakları Mahkemesi kararları bakımından yargılamanın yenilenmesi yoluna gidilmesi kolaylaştırılmış, ayrıca bugüne kadar kesinleşmiş kararlar da yargılamanın yenilenmesine ilişkin düzenleme kapsamına alınmış ve ayrıca Dernekler Kanunu’nda bazı değişiklikler yapılmıştı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Temmuz 2003 tarihinde kabul edilen 6.Uyum Paketi ile düşünce ve ifade özgürlüğü genişletilmiş, tüm bireylerin ayrım yapılmaksızın temel hak ve özgürlüklerden yararlandırılması konusunda düzenlemeler yapılmış, yaşam hakkının korunmasını güçlendiren adımlar atılmış, kişi güvenliği ve AİHM kararları ışığında yargılamanın yenilenmesi konularında düzenlemeler yapılmıştı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0 Temmuz 2003 tarihinde kabul edilen 7.Uyum Paketi ile düşünce ve ifade özgürlüğü genişletilmiş, kişi hürriyeti ve güvenliği ile işkencenin önlenmesi konularında düzenlemeler yapılmış, askeri mahkemelerin sivil mahkemelerin sivil şahıslara ilişkin yetki alanı daraltılmış, 18 yaşını bitirmemiş olan herkesin çocuk sayılması ve çocuk mahkemelerinin görev alanıyla ilgili istisnaların kaldırılması sağlanmış, dernek kurma ve ilgili özgürlükler ile toplantı ve gösteri yürüyüşlerine ilişkin haklar genişletilmiş, vakıfların yurtdışı faaliyetlerine ilişkin prosedürler kolaylaştırılmış, kültürel hak ve özgürlükler ile yürütmenin işlevselliğine yönelik düzenlemeler yapılmıştı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Temmuz 2004 tarihinde kabul edilen 8.Uyum Paketinde ise Yükseköğretim Kurulu, Radyo ve Televizyon Üst Kurulu, Haberleşme Yüksek Kurulu’ndaki Genelkurmay üyeliğine son verilmiştir. Aynı şekilde Küçükleri Muzır Neşriyattan Koruma Kurulu’na bir üyenin MGK tarafından seçilmesi sona ermiştir. Ayrıca bu pakette çeşitli kanunlarda yapılan değişikliklerle, ölüm cezası kaldırılmış ve yerine ağırlaştırılmış müebbet hapis cezası getirilmişti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Avrupa Birliği, 2002’deki Kopenhag Zirvesi’nde, Türkiye henüz bazı kriterleri karşılayamadığı için tam üyelik müzakerelerinin başlayamayacağını belirtmiş, ancak kararını 2004 sonunda vereceğini açıklamıştır.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vrupa Komisyonunun 6 Ekim 2004 tarihinde yayınlanan İlerleme Raporu’nda Türkiye’nin Kopenhag Siyasi Kriterlerini yerine getirdiği tespit ve teyit edilmiştir. Komisyon ayrıca, ülkemizin AB’ye üyeliğinin birlik açısından yaratacağı olumlu ve olumsuz tesirleri içeren bir ‘Etki Değerlendirmesi Çalışması’ da yayınlanmıştır. ‘Etki Değerlendirmesi Çalışması’nda ise, Türkiye’nin AB’ye üyeliğinin AB’nin adalet ve içişleri, ekonomi, bütçe, iç pazar, tarım ve balıkçılık alanlarında olası etkileri değerlendirilmiş; katılımımızın genel olarak birliğe olumlu katkılarda bulunacağı sonucuna varılmıştı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vrupa Parlamentosu da, 15 Aralık 2004 tarihinde kabul ettiği raporla Türkiye ile katılım müzakerelerinin başlatılmasına dair, 262 ret oyuna karşılık, 407 kabul oyu ile onay vermiştir. AB konseyi ise 17 Aralık 2004 tarihinde verdiği karar ile Türkiye–AB arasında katılım müzakerelerinin 3 Ekim 2005 tarihinde başlatılacağını tüm dünyaya duyurmuştur.</w:t>
      </w:r>
    </w:p>
    <w:p>
      <w:pPr>
        <w:pStyle w:val="Normal"/>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418" w:right="1418" w:gutter="0" w:header="567" w:top="1418" w:footer="709" w:bottom="1418"/>
          <w:pgNumType w:start="0" w:fmt="decimal"/>
          <w:formProt w:val="false"/>
          <w:titlePg/>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Kriterler ve Katılım Müzakereleri</w:t>
      </w:r>
    </w:p>
    <w:tbl>
      <w:tblPr>
        <w:tblW w:w="13795" w:type="dxa"/>
        <w:jc w:val="left"/>
        <w:tblInd w:w="-5" w:type="dxa"/>
        <w:tblLayout w:type="fixed"/>
        <w:tblCellMar>
          <w:top w:w="0" w:type="dxa"/>
          <w:left w:w="70" w:type="dxa"/>
          <w:bottom w:w="0" w:type="dxa"/>
          <w:right w:w="70" w:type="dxa"/>
        </w:tblCellMar>
      </w:tblPr>
      <w:tblGrid>
        <w:gridCol w:w="2948"/>
        <w:gridCol w:w="2651"/>
        <w:gridCol w:w="2743"/>
        <w:gridCol w:w="2808"/>
        <w:gridCol w:w="15"/>
        <w:gridCol w:w="2615"/>
        <w:gridCol w:w="15"/>
      </w:tblGrid>
      <w:tr>
        <w:trPr>
          <w:trHeight w:val="582" w:hRule="atLeast"/>
        </w:trPr>
        <w:tc>
          <w:tcPr>
            <w:tcW w:w="2948" w:type="dxa"/>
            <w:vMerge w:val="restart"/>
            <w:tcBorders>
              <w:top w:val="single" w:sz="4" w:space="0" w:color="000000"/>
              <w:left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sz w:val="20"/>
                <w:szCs w:val="20"/>
                <w:highlight w:val="yellow"/>
                <w:shd w:fill="FFFF00" w:val="clear"/>
                <w:lang w:eastAsia="tr-TR"/>
              </w:rPr>
            </w:pPr>
            <w:r>
              <w:rPr>
                <w:rFonts w:eastAsia="Times New Roman"/>
                <w:b/>
                <w:bCs/>
                <w:color w:val="000000"/>
                <w:sz w:val="20"/>
                <w:szCs w:val="20"/>
                <w:highlight w:val="yellow"/>
                <w:shd w:fill="FFFF00" w:val="clear"/>
                <w:lang w:eastAsia="tr-TR"/>
              </w:rPr>
              <w:t>Açılan ve Geçici Olarak Kapatılan Fasıllar</w:t>
            </w:r>
          </w:p>
        </w:tc>
        <w:tc>
          <w:tcPr>
            <w:tcW w:w="2651" w:type="dxa"/>
            <w:vMerge w:val="restart"/>
            <w:tcBorders>
              <w:top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sz w:val="20"/>
                <w:szCs w:val="20"/>
                <w:highlight w:val="yellow"/>
                <w:shd w:fill="FFFF00" w:val="clear"/>
                <w:lang w:eastAsia="tr-TR"/>
              </w:rPr>
            </w:pPr>
            <w:r>
              <w:rPr>
                <w:rFonts w:eastAsia="Times New Roman"/>
                <w:b/>
                <w:bCs/>
                <w:color w:val="000000"/>
                <w:sz w:val="20"/>
                <w:szCs w:val="20"/>
                <w:highlight w:val="yellow"/>
                <w:shd w:fill="FFFF00" w:val="clear"/>
                <w:lang w:eastAsia="tr-TR"/>
              </w:rPr>
              <w:t>Müzakere Pozisyonunu Vermeye Davet Edildiğimiz ve Müzakere Posizyonlarını Sunduğumuz Fasıllar</w:t>
            </w:r>
          </w:p>
        </w:tc>
        <w:tc>
          <w:tcPr>
            <w:tcW w:w="2743" w:type="dxa"/>
            <w:vMerge w:val="restart"/>
            <w:tcBorders>
              <w:top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sz w:val="20"/>
                <w:szCs w:val="20"/>
                <w:highlight w:val="yellow"/>
                <w:shd w:fill="FFFF00" w:val="clear"/>
                <w:lang w:eastAsia="tr-TR"/>
              </w:rPr>
            </w:pPr>
            <w:r>
              <w:rPr>
                <w:rFonts w:eastAsia="Times New Roman"/>
                <w:b/>
                <w:bCs/>
                <w:color w:val="000000"/>
                <w:sz w:val="20"/>
                <w:szCs w:val="20"/>
                <w:highlight w:val="yellow"/>
                <w:shd w:fill="FFFF00" w:val="clear"/>
                <w:lang w:eastAsia="tr-TR"/>
              </w:rPr>
              <w:t>Konsey'de Onaylanıp Açılış Kriteri Belirlenen Fasıllar</w:t>
            </w:r>
          </w:p>
        </w:tc>
        <w:tc>
          <w:tcPr>
            <w:tcW w:w="5438"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sz w:val="20"/>
                <w:szCs w:val="20"/>
                <w:highlight w:val="yellow"/>
                <w:shd w:fill="FFFF00" w:val="clear"/>
                <w:lang w:eastAsia="tr-TR"/>
              </w:rPr>
            </w:pPr>
            <w:r>
              <w:rPr>
                <w:rFonts w:eastAsia="Times New Roman"/>
                <w:b/>
                <w:bCs/>
                <w:color w:val="000000"/>
                <w:sz w:val="20"/>
                <w:szCs w:val="20"/>
                <w:highlight w:val="yellow"/>
                <w:shd w:fill="FFFF00" w:val="clear"/>
                <w:lang w:eastAsia="tr-TR"/>
              </w:rPr>
              <w:t>Taslak Tarama Sonu Raporlarının Henüz Türkiye'ye İletilmediği Fasıllar</w:t>
            </w:r>
          </w:p>
        </w:tc>
      </w:tr>
      <w:tr>
        <w:trPr>
          <w:trHeight w:val="517" w:hRule="atLeast"/>
        </w:trPr>
        <w:tc>
          <w:tcPr>
            <w:tcW w:w="2948"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spacing w:lineRule="auto" w:line="240" w:before="0" w:after="0"/>
              <w:jc w:val="center"/>
              <w:rPr>
                <w:rFonts w:eastAsia="Times New Roman"/>
                <w:b/>
                <w:b/>
                <w:bCs/>
                <w:color w:val="000000"/>
                <w:sz w:val="20"/>
                <w:szCs w:val="20"/>
                <w:highlight w:val="yellow"/>
                <w:shd w:fill="FFFF00" w:val="clear"/>
                <w:lang w:eastAsia="tr-TR"/>
              </w:rPr>
            </w:pPr>
            <w:r>
              <w:rPr>
                <w:rFonts w:eastAsia="Times New Roman"/>
                <w:b/>
                <w:bCs/>
                <w:color w:val="000000"/>
                <w:sz w:val="20"/>
                <w:szCs w:val="20"/>
                <w:highlight w:val="yellow"/>
                <w:shd w:fill="FFFF00" w:val="clear"/>
                <w:lang w:eastAsia="tr-TR"/>
              </w:rPr>
            </w:r>
          </w:p>
        </w:tc>
        <w:tc>
          <w:tcPr>
            <w:tcW w:w="2651" w:type="dxa"/>
            <w:vMerge w:val="continue"/>
            <w:tcBorders>
              <w:top w:val="single" w:sz="4" w:space="0" w:color="000000"/>
              <w:right w:val="single" w:sz="4" w:space="0" w:color="000000"/>
            </w:tcBorders>
            <w:shd w:fill="FFFF00" w:val="clear"/>
            <w:vAlign w:val="center"/>
          </w:tcPr>
          <w:p>
            <w:pPr>
              <w:pStyle w:val="Normal"/>
              <w:snapToGrid w:val="false"/>
              <w:spacing w:lineRule="auto" w:line="240" w:before="0" w:after="0"/>
              <w:jc w:val="center"/>
              <w:rPr>
                <w:rFonts w:eastAsia="Times New Roman"/>
                <w:b/>
                <w:b/>
                <w:bCs/>
                <w:color w:val="000000"/>
                <w:sz w:val="20"/>
                <w:szCs w:val="20"/>
                <w:highlight w:val="yellow"/>
                <w:shd w:fill="FFFF00" w:val="clear"/>
                <w:lang w:eastAsia="tr-TR"/>
              </w:rPr>
            </w:pPr>
            <w:r>
              <w:rPr>
                <w:rFonts w:eastAsia="Times New Roman"/>
                <w:b/>
                <w:bCs/>
                <w:color w:val="000000"/>
                <w:sz w:val="20"/>
                <w:szCs w:val="20"/>
                <w:highlight w:val="yellow"/>
                <w:shd w:fill="FFFF00" w:val="clear"/>
                <w:lang w:eastAsia="tr-TR"/>
              </w:rPr>
            </w:r>
          </w:p>
        </w:tc>
        <w:tc>
          <w:tcPr>
            <w:tcW w:w="2743" w:type="dxa"/>
            <w:vMerge w:val="continue"/>
            <w:tcBorders>
              <w:top w:val="single" w:sz="4" w:space="0" w:color="000000"/>
              <w:right w:val="single" w:sz="4" w:space="0" w:color="000000"/>
            </w:tcBorders>
            <w:shd w:fill="FFFF00" w:val="clear"/>
            <w:vAlign w:val="center"/>
          </w:tcPr>
          <w:p>
            <w:pPr>
              <w:pStyle w:val="Normal"/>
              <w:snapToGrid w:val="false"/>
              <w:spacing w:lineRule="auto" w:line="240" w:before="0" w:after="0"/>
              <w:jc w:val="center"/>
              <w:rPr>
                <w:rFonts w:eastAsia="Times New Roman"/>
                <w:b/>
                <w:b/>
                <w:bCs/>
                <w:color w:val="000000"/>
                <w:sz w:val="20"/>
                <w:szCs w:val="20"/>
                <w:highlight w:val="yellow"/>
                <w:shd w:fill="FFFF00" w:val="clear"/>
                <w:lang w:eastAsia="tr-TR"/>
              </w:rPr>
            </w:pPr>
            <w:r>
              <w:rPr>
                <w:rFonts w:eastAsia="Times New Roman"/>
                <w:b/>
                <w:bCs/>
                <w:color w:val="000000"/>
                <w:sz w:val="20"/>
                <w:szCs w:val="20"/>
                <w:highlight w:val="yellow"/>
                <w:shd w:fill="FFFF00" w:val="clear"/>
                <w:lang w:eastAsia="tr-TR"/>
              </w:rPr>
            </w:r>
          </w:p>
        </w:tc>
        <w:tc>
          <w:tcPr>
            <w:tcW w:w="2808"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sz w:val="20"/>
                <w:szCs w:val="20"/>
                <w:highlight w:val="yellow"/>
                <w:shd w:fill="FFFF00" w:val="clear"/>
                <w:lang w:eastAsia="tr-TR"/>
              </w:rPr>
            </w:pPr>
            <w:r>
              <w:rPr>
                <w:rFonts w:eastAsia="Times New Roman"/>
                <w:b/>
                <w:bCs/>
                <w:color w:val="000000"/>
                <w:sz w:val="20"/>
                <w:szCs w:val="20"/>
                <w:highlight w:val="yellow"/>
                <w:shd w:fill="FFFF00" w:val="clear"/>
                <w:lang w:eastAsia="tr-TR"/>
              </w:rPr>
              <w:t>Konsey’de Görüşülmesi Süren Fasıllar</w:t>
            </w:r>
          </w:p>
        </w:tc>
        <w:tc>
          <w:tcPr>
            <w:tcW w:w="2630"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sz w:val="20"/>
                <w:szCs w:val="20"/>
                <w:highlight w:val="yellow"/>
                <w:shd w:fill="FFFF00" w:val="clear"/>
                <w:lang w:eastAsia="tr-TR"/>
              </w:rPr>
            </w:pPr>
            <w:r>
              <w:rPr>
                <w:rFonts w:eastAsia="Times New Roman"/>
                <w:b/>
                <w:bCs/>
                <w:color w:val="000000"/>
                <w:sz w:val="20"/>
                <w:szCs w:val="20"/>
                <w:highlight w:val="yellow"/>
                <w:shd w:fill="FFFF00" w:val="clear"/>
                <w:lang w:eastAsia="tr-TR"/>
              </w:rPr>
              <w:t>Komisyon’da Görüşülmesi Süren Fasıllar</w:t>
            </w:r>
          </w:p>
        </w:tc>
      </w:tr>
      <w:tr>
        <w:trPr>
          <w:trHeight w:val="63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sz w:val="16"/>
                <w:szCs w:val="16"/>
              </w:rPr>
              <w:t>25.Bilim ve Araştırma                    (Avusturya: 12 Haziran 2006)</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16"/>
                <w:szCs w:val="16"/>
              </w:rPr>
            </w:pPr>
            <w:r>
              <w:rPr>
                <w:sz w:val="16"/>
                <w:szCs w:val="16"/>
              </w:rPr>
              <w:t>17. Ekonomik ve Parasal Politika</w:t>
            </w:r>
          </w:p>
          <w:p>
            <w:pPr>
              <w:pStyle w:val="Normal"/>
              <w:spacing w:lineRule="auto" w:line="240" w:before="0" w:after="60"/>
              <w:rPr/>
            </w:pPr>
            <w:r>
              <w:rPr>
                <w:sz w:val="16"/>
                <w:szCs w:val="16"/>
              </w:rPr>
              <w:t>(MPB: 9 Mart 2007)</w:t>
            </w:r>
          </w:p>
          <w:p>
            <w:pPr>
              <w:pStyle w:val="Normal"/>
              <w:spacing w:lineRule="auto" w:line="240" w:before="0" w:after="60"/>
              <w:rPr>
                <w:sz w:val="16"/>
                <w:szCs w:val="16"/>
              </w:rPr>
            </w:pPr>
            <w:r>
              <w:rPr>
                <w:sz w:val="16"/>
                <w:szCs w:val="16"/>
              </w:rPr>
              <w:t>26. Eğitim Ve Kültür</w:t>
            </w:r>
          </w:p>
          <w:p>
            <w:pPr>
              <w:pStyle w:val="Normal"/>
              <w:spacing w:lineRule="auto" w:line="240" w:before="0" w:after="60"/>
              <w:rPr>
                <w:sz w:val="16"/>
                <w:szCs w:val="16"/>
              </w:rPr>
            </w:pPr>
            <w:r>
              <w:rPr>
                <w:sz w:val="16"/>
                <w:szCs w:val="16"/>
              </w:rPr>
              <w:t>(MPB: 25 Mayıs 2006)</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16"/>
                <w:szCs w:val="16"/>
                <w:u w:val="single"/>
              </w:rPr>
              <w:t>1. Malların Serbest Dolaşımı           (Kıbrıs açılış kriteri)</w:t>
            </w:r>
          </w:p>
          <w:p>
            <w:pPr>
              <w:pStyle w:val="Normal"/>
              <w:spacing w:lineRule="auto" w:line="240" w:before="0" w:after="60"/>
              <w:rPr/>
            </w:pPr>
            <w:r>
              <w:rPr>
                <w:sz w:val="16"/>
                <w:szCs w:val="16"/>
                <w:u w:val="single"/>
              </w:rPr>
              <w:t>3. İş Kurma Hakkı ve Hizmet Sunumu Serbestisi                                            (Kıbrıs açılış kriteri)</w:t>
            </w:r>
          </w:p>
          <w:p>
            <w:pPr>
              <w:pStyle w:val="Normal"/>
              <w:spacing w:lineRule="auto" w:line="240" w:before="0" w:after="60"/>
              <w:rPr>
                <w:sz w:val="16"/>
                <w:szCs w:val="16"/>
              </w:rPr>
            </w:pPr>
            <w:r>
              <w:rPr>
                <w:sz w:val="16"/>
                <w:szCs w:val="16"/>
              </w:rPr>
              <w:t>5. Kamu Alanları</w:t>
            </w:r>
          </w:p>
          <w:p>
            <w:pPr>
              <w:pStyle w:val="Normal"/>
              <w:spacing w:lineRule="auto" w:line="240" w:before="0" w:after="60"/>
              <w:rPr>
                <w:sz w:val="16"/>
                <w:szCs w:val="16"/>
              </w:rPr>
            </w:pPr>
            <w:r>
              <w:rPr>
                <w:sz w:val="16"/>
                <w:szCs w:val="16"/>
              </w:rPr>
              <w:t>8. Rekabet Politikası</w:t>
            </w:r>
          </w:p>
          <w:p>
            <w:pPr>
              <w:pStyle w:val="Normal"/>
              <w:spacing w:lineRule="auto" w:line="240" w:before="0" w:after="60"/>
              <w:rPr/>
            </w:pPr>
            <w:r>
              <w:rPr>
                <w:sz w:val="16"/>
                <w:szCs w:val="16"/>
                <w:u w:val="single"/>
              </w:rPr>
              <w:t>9. Mali Hizmetler                              (Kıbrıs açılış kriteri)</w:t>
            </w:r>
          </w:p>
          <w:p>
            <w:pPr>
              <w:pStyle w:val="Normal"/>
              <w:spacing w:lineRule="auto" w:line="240" w:before="0" w:after="60"/>
              <w:rPr/>
            </w:pPr>
            <w:r>
              <w:rPr>
                <w:sz w:val="16"/>
                <w:szCs w:val="16"/>
                <w:u w:val="single"/>
              </w:rPr>
              <w:t>11. Tarım ve Kırsal Kalkınma           (Kıbrıs açılış kriteri)</w:t>
            </w:r>
          </w:p>
          <w:p>
            <w:pPr>
              <w:pStyle w:val="Normal"/>
              <w:spacing w:lineRule="auto" w:line="240" w:before="0" w:after="60"/>
              <w:rPr>
                <w:sz w:val="16"/>
                <w:szCs w:val="16"/>
              </w:rPr>
            </w:pPr>
            <w:r>
              <w:rPr>
                <w:sz w:val="16"/>
                <w:szCs w:val="16"/>
              </w:rPr>
              <w:t>19. Sosyal Politika ve İstihdam</w:t>
            </w:r>
          </w:p>
          <w:p>
            <w:pPr>
              <w:pStyle w:val="Normal"/>
              <w:spacing w:lineRule="auto" w:line="240" w:before="0" w:after="60"/>
              <w:rPr>
                <w:sz w:val="16"/>
                <w:szCs w:val="16"/>
              </w:rPr>
            </w:pPr>
            <w:r>
              <w:rPr>
                <w:sz w:val="16"/>
                <w:szCs w:val="16"/>
                <w:u w:val="single"/>
              </w:rPr>
              <w:t xml:space="preserve">29. Gümrük Birliği                             (Kıbrıs açılış kriteri) </w:t>
            </w:r>
          </w:p>
        </w:tc>
        <w:tc>
          <w:tcPr>
            <w:tcW w:w="28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16"/>
                <w:szCs w:val="16"/>
              </w:rPr>
            </w:pPr>
            <w:r>
              <w:rPr>
                <w:sz w:val="16"/>
                <w:szCs w:val="16"/>
              </w:rPr>
              <w:t>2. İşçilerin Serbest Dolaşımı</w:t>
            </w:r>
          </w:p>
          <w:p>
            <w:pPr>
              <w:pStyle w:val="Normal"/>
              <w:spacing w:lineRule="auto" w:line="240" w:before="0" w:after="60"/>
              <w:rPr>
                <w:sz w:val="16"/>
                <w:szCs w:val="16"/>
                <w:u w:val="single"/>
              </w:rPr>
            </w:pPr>
            <w:r>
              <w:rPr>
                <w:sz w:val="16"/>
                <w:szCs w:val="16"/>
                <w:u w:val="single"/>
              </w:rPr>
              <w:t>13. Balıkçılık</w:t>
            </w:r>
          </w:p>
          <w:p>
            <w:pPr>
              <w:pStyle w:val="Normal"/>
              <w:spacing w:lineRule="auto" w:line="240" w:before="0" w:after="60"/>
              <w:rPr/>
            </w:pPr>
            <w:r>
              <w:rPr>
                <w:sz w:val="16"/>
                <w:szCs w:val="16"/>
                <w:u w:val="single"/>
              </w:rPr>
              <w:t>14. Taşımacılık Politikası                     (Kıbrıs açılış kriteri)</w:t>
            </w:r>
          </w:p>
          <w:p>
            <w:pPr>
              <w:pStyle w:val="Normal"/>
              <w:spacing w:lineRule="auto" w:line="240" w:before="0" w:after="60"/>
              <w:rPr>
                <w:sz w:val="16"/>
                <w:szCs w:val="16"/>
              </w:rPr>
            </w:pPr>
            <w:r>
              <w:rPr>
                <w:sz w:val="16"/>
                <w:szCs w:val="16"/>
              </w:rPr>
              <w:t>15. Enerji</w:t>
            </w:r>
          </w:p>
          <w:p>
            <w:pPr>
              <w:pStyle w:val="Normal"/>
              <w:spacing w:lineRule="auto" w:line="240" w:before="0" w:after="60"/>
              <w:rPr>
                <w:sz w:val="16"/>
                <w:szCs w:val="16"/>
              </w:rPr>
            </w:pPr>
            <w:r>
              <w:rPr>
                <w:sz w:val="16"/>
                <w:szCs w:val="16"/>
              </w:rPr>
              <w:t>22. Bölgesel Politika ve Yapısal Araçların Koordinasyonu</w:t>
            </w:r>
          </w:p>
          <w:p>
            <w:pPr>
              <w:pStyle w:val="Normal"/>
              <w:spacing w:lineRule="auto" w:line="240" w:before="0" w:after="60"/>
              <w:rPr>
                <w:sz w:val="16"/>
                <w:szCs w:val="16"/>
              </w:rPr>
            </w:pPr>
            <w:r>
              <w:rPr>
                <w:sz w:val="16"/>
                <w:szCs w:val="16"/>
              </w:rPr>
              <w:t>23. Yargı ve Temel Haklar</w:t>
            </w:r>
          </w:p>
          <w:p>
            <w:pPr>
              <w:pStyle w:val="Normal"/>
              <w:spacing w:lineRule="auto" w:line="240" w:before="0" w:after="60"/>
              <w:rPr>
                <w:sz w:val="16"/>
                <w:szCs w:val="16"/>
              </w:rPr>
            </w:pPr>
            <w:r>
              <w:rPr>
                <w:sz w:val="16"/>
                <w:szCs w:val="16"/>
              </w:rPr>
              <w:t>24. Adalet, Özgürlük ve Güvenlik</w:t>
            </w:r>
          </w:p>
          <w:p>
            <w:pPr>
              <w:pStyle w:val="Normal"/>
              <w:spacing w:lineRule="auto" w:line="240" w:before="0" w:after="60"/>
              <w:rPr/>
            </w:pPr>
            <w:r>
              <w:rPr>
                <w:sz w:val="16"/>
                <w:szCs w:val="16"/>
                <w:u w:val="single"/>
              </w:rPr>
              <w:t>30. Dış İlişkiler                                       (Kıbrıs açılış kriteri)</w:t>
            </w:r>
          </w:p>
          <w:p>
            <w:pPr>
              <w:pStyle w:val="Normal"/>
              <w:spacing w:lineRule="auto" w:line="240" w:before="0" w:after="60"/>
              <w:rPr>
                <w:sz w:val="16"/>
                <w:szCs w:val="16"/>
              </w:rPr>
            </w:pPr>
            <w:r>
              <w:rPr>
                <w:sz w:val="16"/>
                <w:szCs w:val="16"/>
              </w:rPr>
              <w:t>33. Mali ve Bütçesel Hükümler</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16"/>
                <w:szCs w:val="16"/>
              </w:rPr>
              <w:t>31. Dış, Güvenlik ve Savunma Politikası</w:t>
            </w:r>
          </w:p>
        </w:tc>
      </w:tr>
      <w:tr>
        <w:trPr>
          <w:trHeight w:val="353" w:hRule="atLeast"/>
        </w:trPr>
        <w:tc>
          <w:tcPr>
            <w:tcW w:w="2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60"/>
              <w:jc w:val="center"/>
              <w:rPr>
                <w:rFonts w:eastAsia="Times New Roman"/>
                <w:b/>
                <w:b/>
                <w:bCs/>
                <w:color w:val="000000"/>
                <w:sz w:val="16"/>
                <w:szCs w:val="16"/>
                <w:lang w:eastAsia="tr-TR"/>
              </w:rPr>
            </w:pPr>
            <w:r>
              <w:rPr>
                <w:rFonts w:eastAsia="Times New Roman"/>
                <w:b/>
                <w:bCs/>
                <w:color w:val="000000"/>
                <w:sz w:val="16"/>
                <w:szCs w:val="16"/>
                <w:lang w:eastAsia="tr-TR"/>
              </w:rPr>
              <w:t>Açılan Fasıllar</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eastAsia="Times New Roman"/>
                <w:b/>
                <w:b/>
                <w:bCs/>
                <w:color w:val="000000"/>
                <w:sz w:val="16"/>
                <w:szCs w:val="16"/>
                <w:lang w:eastAsia="tr-TR"/>
              </w:rPr>
            </w:pPr>
            <w:r>
              <w:rPr>
                <w:rFonts w:eastAsia="Times New Roman"/>
                <w:b/>
                <w:bCs/>
                <w:color w:val="000000"/>
                <w:sz w:val="16"/>
                <w:szCs w:val="16"/>
                <w:lang w:eastAsia="tr-TR"/>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16"/>
                <w:szCs w:val="16"/>
              </w:rPr>
            </w:pPr>
            <w:r>
              <w:rPr>
                <w:sz w:val="16"/>
                <w:szCs w:val="16"/>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16"/>
                <w:szCs w:val="16"/>
              </w:rPr>
            </w:pPr>
            <w:r>
              <w:rPr>
                <w:sz w:val="16"/>
                <w:szCs w:val="16"/>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16"/>
                <w:szCs w:val="16"/>
              </w:rPr>
            </w:pPr>
            <w:r>
              <w:rPr>
                <w:sz w:val="16"/>
                <w:szCs w:val="16"/>
              </w:rPr>
            </w:r>
          </w:p>
        </w:tc>
      </w:tr>
      <w:tr>
        <w:trPr>
          <w:trHeight w:val="139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sz w:val="16"/>
                <w:szCs w:val="16"/>
              </w:rPr>
              <w:t>4. Sermayenin Serbest Dolaşımı        (Fransa: 18 Aralık 2008)</w:t>
            </w:r>
          </w:p>
          <w:p>
            <w:pPr>
              <w:pStyle w:val="Normal"/>
              <w:spacing w:lineRule="auto" w:line="240" w:before="0" w:after="60"/>
              <w:rPr/>
            </w:pPr>
            <w:r>
              <w:rPr>
                <w:sz w:val="16"/>
                <w:szCs w:val="16"/>
              </w:rPr>
              <w:t>6. Şirketler Hukuku                         (Slovenya: 12 Haziran 2008)</w:t>
            </w:r>
          </w:p>
          <w:p>
            <w:pPr>
              <w:pStyle w:val="Normal"/>
              <w:spacing w:lineRule="auto" w:line="240" w:before="0" w:after="60"/>
              <w:rPr/>
            </w:pPr>
            <w:r>
              <w:rPr>
                <w:sz w:val="16"/>
                <w:szCs w:val="16"/>
              </w:rPr>
              <w:t>7. Fikri Mülkiyet Hukuku                (Slovenya: 12 Haziran 2008)</w:t>
            </w:r>
          </w:p>
          <w:p>
            <w:pPr>
              <w:pStyle w:val="Normal"/>
              <w:spacing w:lineRule="auto" w:line="240" w:before="0" w:after="60"/>
              <w:rPr/>
            </w:pPr>
            <w:r>
              <w:rPr>
                <w:sz w:val="16"/>
                <w:szCs w:val="16"/>
              </w:rPr>
              <w:t>10. Bilgi Toplumu ve Medya               (Fransa: 18 Aralık 2008)</w:t>
            </w:r>
          </w:p>
          <w:p>
            <w:pPr>
              <w:pStyle w:val="Normal"/>
              <w:spacing w:lineRule="auto" w:line="240" w:before="0" w:after="60"/>
              <w:rPr>
                <w:sz w:val="16"/>
                <w:szCs w:val="16"/>
              </w:rPr>
            </w:pPr>
            <w:r>
              <w:rPr>
                <w:sz w:val="16"/>
                <w:szCs w:val="16"/>
              </w:rPr>
              <w:t xml:space="preserve">12. Gıda Güvenliği, Veterinerlik ve Bitki Sağlığı                                                   (İspanya: 30 Haziran 2010) </w:t>
            </w:r>
          </w:p>
          <w:p>
            <w:pPr>
              <w:pStyle w:val="Normal"/>
              <w:spacing w:lineRule="auto" w:line="240" w:before="0" w:after="60"/>
              <w:rPr/>
            </w:pPr>
            <w:r>
              <w:rPr>
                <w:sz w:val="16"/>
                <w:szCs w:val="16"/>
              </w:rPr>
              <w:t>16. Vergilendirme                                       (Çek Cumhuriyeti: 30 Haziran 2009</w:t>
            </w:r>
          </w:p>
          <w:p>
            <w:pPr>
              <w:pStyle w:val="Normal"/>
              <w:spacing w:lineRule="auto" w:line="240" w:before="0" w:after="60"/>
              <w:rPr/>
            </w:pPr>
            <w:r>
              <w:rPr>
                <w:sz w:val="16"/>
                <w:szCs w:val="16"/>
              </w:rPr>
              <w:t>18. İstatistik                                      (Almanya: 26 Haziran 2007)</w:t>
            </w:r>
          </w:p>
          <w:p>
            <w:pPr>
              <w:pStyle w:val="Normal"/>
              <w:spacing w:lineRule="auto" w:line="240" w:before="0" w:after="60"/>
              <w:rPr/>
            </w:pPr>
            <w:r>
              <w:rPr>
                <w:sz w:val="16"/>
                <w:szCs w:val="16"/>
              </w:rPr>
              <w:t>20. İşletme ve Sanayi Politikası      (Almanya: 28 Şubat 2007)</w:t>
            </w:r>
          </w:p>
          <w:p>
            <w:pPr>
              <w:pStyle w:val="Normal"/>
              <w:spacing w:lineRule="auto" w:line="240" w:before="0" w:after="60"/>
              <w:rPr/>
            </w:pPr>
            <w:r>
              <w:rPr>
                <w:sz w:val="16"/>
                <w:szCs w:val="16"/>
              </w:rPr>
              <w:t>21. Trans – Avrupa Ağları                 (Portekiz: 19 Aralık 2007)</w:t>
            </w:r>
          </w:p>
          <w:p>
            <w:pPr>
              <w:pStyle w:val="Normal"/>
              <w:spacing w:lineRule="auto" w:line="240" w:before="0" w:after="60"/>
              <w:rPr/>
            </w:pPr>
            <w:r>
              <w:rPr>
                <w:sz w:val="16"/>
                <w:szCs w:val="16"/>
              </w:rPr>
              <w:t>27. Çevre                                                  (İsveç: 21 Aralık 2009)</w:t>
            </w:r>
          </w:p>
          <w:p>
            <w:pPr>
              <w:pStyle w:val="Normal"/>
              <w:spacing w:lineRule="auto" w:line="240" w:before="0" w:after="60"/>
              <w:rPr>
                <w:sz w:val="16"/>
                <w:szCs w:val="16"/>
              </w:rPr>
            </w:pPr>
            <w:r>
              <w:rPr>
                <w:sz w:val="16"/>
                <w:szCs w:val="16"/>
              </w:rPr>
              <w:t>28. Tüketicinin ve Sağlığın Korunması (Portekiz: 19 Aralık 2007)</w:t>
            </w:r>
          </w:p>
          <w:p>
            <w:pPr>
              <w:pStyle w:val="Normal"/>
              <w:spacing w:lineRule="auto" w:line="240" w:before="0" w:after="60"/>
              <w:rPr/>
            </w:pPr>
            <w:r>
              <w:rPr>
                <w:sz w:val="16"/>
                <w:szCs w:val="16"/>
              </w:rPr>
              <w:t>32. Mali Kontrol                                (Almanya: 26 Haziran 2007)</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16"/>
                <w:szCs w:val="16"/>
              </w:rPr>
            </w:pPr>
            <w:r>
              <w:rPr>
                <w:sz w:val="16"/>
                <w:szCs w:val="16"/>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16"/>
                <w:szCs w:val="16"/>
              </w:rPr>
            </w:pPr>
            <w:r>
              <w:rPr>
                <w:sz w:val="16"/>
                <w:szCs w:val="16"/>
              </w:rPr>
            </w:r>
          </w:p>
        </w:tc>
        <w:tc>
          <w:tcPr>
            <w:tcW w:w="2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16"/>
                <w:szCs w:val="16"/>
              </w:rPr>
            </w:pPr>
            <w:r>
              <w:rPr>
                <w:sz w:val="16"/>
                <w:szCs w:val="16"/>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16"/>
                <w:szCs w:val="16"/>
              </w:rPr>
            </w:pPr>
            <w:r>
              <w:rPr>
                <w:sz w:val="16"/>
                <w:szCs w:val="16"/>
              </w:rPr>
            </w:r>
          </w:p>
        </w:tc>
      </w:tr>
    </w:tbl>
    <w:p>
      <w:pPr>
        <w:pStyle w:val="Normal"/>
        <w:spacing w:lineRule="auto" w:line="240"/>
        <w:rPr>
          <w:sz w:val="16"/>
          <w:szCs w:val="16"/>
        </w:rPr>
      </w:pPr>
      <w:r>
        <w:rPr>
          <w:b/>
          <w:sz w:val="16"/>
          <w:szCs w:val="16"/>
          <w:u w:val="single"/>
        </w:rPr>
        <w:t>Not 1:</w:t>
      </w:r>
      <w:r>
        <w:rPr>
          <w:b/>
          <w:sz w:val="16"/>
          <w:szCs w:val="16"/>
        </w:rPr>
        <w:t xml:space="preserve"> </w:t>
      </w:r>
      <w:r>
        <w:rPr>
          <w:sz w:val="16"/>
          <w:szCs w:val="16"/>
        </w:rPr>
        <w:t>Kıbrıs (Ek Protokol) konusu 11 Aralık 2006 tarihli AB Genel İşler ve Dış İlişkiler Konseyinde alınan karar doğrultusunda yukarıda altı çizilen 8 fasıl için açılış kriteri, diğer tüm fasıllar için ise kapanış kriteri niteliği taşımaktadır.</w:t>
      </w:r>
    </w:p>
    <w:p>
      <w:pPr>
        <w:sectPr>
          <w:headerReference w:type="default" r:id="rId13"/>
          <w:headerReference w:type="first" r:id="rId14"/>
          <w:footerReference w:type="default" r:id="rId15"/>
          <w:footerReference w:type="first" r:id="rId16"/>
          <w:type w:val="nextPage"/>
          <w:pgSz w:orient="landscape" w:w="16838" w:h="11906"/>
          <w:pgMar w:left="1418" w:right="1418" w:gutter="0" w:header="567" w:top="851" w:footer="709" w:bottom="1418"/>
          <w:pgNumType w:start="28" w:fmt="decimal"/>
          <w:formProt w:val="false"/>
          <w:titlePg/>
          <w:textDirection w:val="lrTb"/>
          <w:docGrid w:type="default" w:linePitch="360" w:charSpace="0"/>
        </w:sectPr>
        <w:pStyle w:val="Normal"/>
        <w:spacing w:lineRule="auto" w:line="240"/>
        <w:rPr>
          <w:sz w:val="16"/>
          <w:szCs w:val="16"/>
        </w:rPr>
      </w:pPr>
      <w:r>
        <w:rPr>
          <w:b/>
          <w:sz w:val="16"/>
          <w:szCs w:val="16"/>
          <w:u w:val="single"/>
        </w:rPr>
        <w:t>Not 2:</w:t>
      </w:r>
      <w:r>
        <w:rPr>
          <w:b/>
          <w:sz w:val="16"/>
          <w:szCs w:val="16"/>
        </w:rPr>
        <w:t xml:space="preserve"> </w:t>
      </w:r>
      <w:r>
        <w:rPr>
          <w:sz w:val="16"/>
          <w:szCs w:val="16"/>
        </w:rPr>
        <w:t>11. Tarım ve Kırsal Kalkınma, 17. Ekonomik ve Parasal Politika, 22. Bölgesel Politika ve Yapısal Araçların Koordinasyonu, 33. Mali ve Bütçesel Hükümler ve 35. Kurumlar başlıklı fasıllar Fransa tarafından “ üyelikle doğrudan ilgili olması ” gerekçesiyle engellenmektedi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Zirve Toplantıları Sonuç Bildirgeleri’nin Türkiye bölümünde geleneksel olarak yer alan ve müzakerelerin tam üyelik amacıyla yapıldığını vurgulayan “Birliğe Katılım Müzakeresi” ve “Üyelik Müzakeresi” ibareleri, 14 Aralık 2007 liderler zirvesinden sonra yayınlanan bildirgeden çıkarılmış ve dolayısıyla Türkiye’ye tam üyelik yolu kapatılmıştır. AB için şimdi amaç, Türkiye’yi yapay sorunlarla bunaltmak ve köprülerin atılacağı bir gerilim yaratmadan en uygun ortamda bize bu özel statüyü kabul ettirmektir. Bu belgelerin Türkiye’yi tam üyelikten dışladıkları ve Türkiye’ye ikinci sınıf bir statü öngördükleri kesindir. Bu belgeler yürürlükte oldukça Türkiye’nin AB’ye üyeliği sanal bir hedef olacaktı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005 yılındaki Katılım Ortaklığı ve arkasından bugüne kadar 35 fasıl içinden 1 fasıl olan, bilim ve araştırma faslı açılarak geçici olarak kapatılmıştır, 2010 yılında çevre faslı da müzakereye açılmıştır.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Katılım müzakereleri 3 Ekim 2005 tarihinde Müzakere Çerçeve Belgesinin kabulü ile başlamıştır. İlk tarama toplantısı 20 Ekim 2005’de “Bilim ve Araştırma” faslı için, son tarama toplantısı da 13 Ekim 2006’da “Yargı ve Temel Haklar” faslı için yapılmıştı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arama süreci devam ederken, 12 Haziran 2006’da Hükümetler arası Konferans’ta, “Bilim ve Araştırma” faslı için müzakereler açılmış ve fasıl geçici olarak kapanmıştır.</w:t>
      </w:r>
    </w:p>
    <w:p>
      <w:pPr>
        <w:pStyle w:val="Normal"/>
        <w:jc w:val="both"/>
        <w:rPr/>
      </w:pPr>
      <w:r>
        <w:rPr>
          <w:rFonts w:cs="Times New Roman" w:ascii="Times New Roman" w:hAnsi="Times New Roman"/>
          <w:sz w:val="28"/>
          <w:szCs w:val="28"/>
        </w:rPr>
        <w:t>Sonrasında aşağıdaki 12 fasıl daha müzakerelere açılmıştır:</w:t>
      </w:r>
    </w:p>
    <w:p>
      <w:pPr>
        <w:pStyle w:val="Normal"/>
        <w:jc w:val="both"/>
        <w:rPr>
          <w:rFonts w:ascii="Times New Roman" w:hAnsi="Times New Roman" w:cs="Times New Roman"/>
          <w:sz w:val="28"/>
          <w:szCs w:val="28"/>
        </w:rPr>
      </w:pPr>
      <w:r>
        <w:rPr>
          <w:rFonts w:cs="Times New Roman" w:ascii="Times New Roman" w:hAnsi="Times New Roman"/>
          <w:sz w:val="28"/>
          <w:szCs w:val="28"/>
        </w:rPr>
        <w:t>1-Sermayenin Serbest Dolaşımı,</w:t>
      </w:r>
    </w:p>
    <w:p>
      <w:pPr>
        <w:pStyle w:val="Normal"/>
        <w:jc w:val="both"/>
        <w:rPr>
          <w:rFonts w:ascii="Times New Roman" w:hAnsi="Times New Roman" w:cs="Times New Roman"/>
          <w:sz w:val="28"/>
          <w:szCs w:val="28"/>
        </w:rPr>
      </w:pPr>
      <w:r>
        <w:rPr>
          <w:rFonts w:cs="Times New Roman" w:ascii="Times New Roman" w:hAnsi="Times New Roman"/>
          <w:sz w:val="28"/>
          <w:szCs w:val="28"/>
        </w:rPr>
        <w:t>2- Şirketler Hukuku,</w:t>
      </w:r>
    </w:p>
    <w:p>
      <w:pPr>
        <w:pStyle w:val="Normal"/>
        <w:jc w:val="both"/>
        <w:rPr>
          <w:rFonts w:ascii="Times New Roman" w:hAnsi="Times New Roman" w:cs="Times New Roman"/>
          <w:sz w:val="28"/>
          <w:szCs w:val="28"/>
        </w:rPr>
      </w:pPr>
      <w:r>
        <w:rPr>
          <w:rFonts w:cs="Times New Roman" w:ascii="Times New Roman" w:hAnsi="Times New Roman"/>
          <w:sz w:val="28"/>
          <w:szCs w:val="28"/>
        </w:rPr>
        <w:t>3- Fikri Mülkiyet Hukuku,</w:t>
      </w:r>
    </w:p>
    <w:p>
      <w:pPr>
        <w:pStyle w:val="Normal"/>
        <w:jc w:val="both"/>
        <w:rPr>
          <w:rFonts w:ascii="Times New Roman" w:hAnsi="Times New Roman" w:cs="Times New Roman"/>
          <w:sz w:val="28"/>
          <w:szCs w:val="28"/>
        </w:rPr>
      </w:pPr>
      <w:r>
        <w:rPr>
          <w:rFonts w:cs="Times New Roman" w:ascii="Times New Roman" w:hAnsi="Times New Roman"/>
          <w:sz w:val="28"/>
          <w:szCs w:val="28"/>
        </w:rPr>
        <w:t>4-Bilgi Toplumu ve Medya,</w:t>
      </w:r>
    </w:p>
    <w:p>
      <w:pPr>
        <w:pStyle w:val="Normal"/>
        <w:jc w:val="both"/>
        <w:rPr>
          <w:rFonts w:ascii="Times New Roman" w:hAnsi="Times New Roman" w:cs="Times New Roman"/>
          <w:sz w:val="28"/>
          <w:szCs w:val="28"/>
        </w:rPr>
      </w:pPr>
      <w:r>
        <w:rPr>
          <w:rFonts w:cs="Times New Roman" w:ascii="Times New Roman" w:hAnsi="Times New Roman"/>
          <w:sz w:val="28"/>
          <w:szCs w:val="28"/>
        </w:rPr>
        <w:t>5- Vergilendirme,</w:t>
      </w:r>
    </w:p>
    <w:p>
      <w:pPr>
        <w:pStyle w:val="Normal"/>
        <w:jc w:val="both"/>
        <w:rPr>
          <w:rFonts w:ascii="Times New Roman" w:hAnsi="Times New Roman" w:cs="Times New Roman"/>
          <w:sz w:val="28"/>
          <w:szCs w:val="28"/>
        </w:rPr>
      </w:pPr>
      <w:r>
        <w:rPr>
          <w:rFonts w:cs="Times New Roman" w:ascii="Times New Roman" w:hAnsi="Times New Roman"/>
          <w:sz w:val="28"/>
          <w:szCs w:val="28"/>
        </w:rPr>
        <w:t>6- İstatistik,</w:t>
      </w:r>
    </w:p>
    <w:p>
      <w:pPr>
        <w:pStyle w:val="Normal"/>
        <w:jc w:val="both"/>
        <w:rPr>
          <w:rFonts w:ascii="Times New Roman" w:hAnsi="Times New Roman" w:cs="Times New Roman"/>
          <w:sz w:val="28"/>
          <w:szCs w:val="28"/>
        </w:rPr>
      </w:pPr>
      <w:r>
        <w:rPr>
          <w:rFonts w:cs="Times New Roman" w:ascii="Times New Roman" w:hAnsi="Times New Roman"/>
          <w:sz w:val="28"/>
          <w:szCs w:val="28"/>
        </w:rPr>
        <w:t>7- İşletme ve Sanayi Politikası</w:t>
      </w:r>
    </w:p>
    <w:p>
      <w:pPr>
        <w:pStyle w:val="Normal"/>
        <w:jc w:val="both"/>
        <w:rPr>
          <w:rFonts w:ascii="Times New Roman" w:hAnsi="Times New Roman" w:cs="Times New Roman"/>
          <w:sz w:val="28"/>
          <w:szCs w:val="28"/>
        </w:rPr>
      </w:pPr>
      <w:r>
        <w:rPr>
          <w:rFonts w:cs="Times New Roman" w:ascii="Times New Roman" w:hAnsi="Times New Roman"/>
          <w:sz w:val="28"/>
          <w:szCs w:val="28"/>
        </w:rPr>
        <w:t>8- Trans-Avrupa Ağları</w:t>
      </w:r>
    </w:p>
    <w:p>
      <w:pPr>
        <w:pStyle w:val="Normal"/>
        <w:jc w:val="both"/>
        <w:rPr>
          <w:rFonts w:ascii="Times New Roman" w:hAnsi="Times New Roman" w:cs="Times New Roman"/>
          <w:sz w:val="28"/>
          <w:szCs w:val="28"/>
        </w:rPr>
      </w:pPr>
      <w:r>
        <w:rPr>
          <w:rFonts w:cs="Times New Roman" w:ascii="Times New Roman" w:hAnsi="Times New Roman"/>
          <w:sz w:val="28"/>
          <w:szCs w:val="28"/>
        </w:rPr>
        <w:t>9-Tüketicinin ve Sağlığın Korunması</w:t>
      </w:r>
    </w:p>
    <w:p>
      <w:pPr>
        <w:pStyle w:val="Normal"/>
        <w:jc w:val="both"/>
        <w:rPr>
          <w:rFonts w:ascii="Times New Roman" w:hAnsi="Times New Roman" w:cs="Times New Roman"/>
          <w:sz w:val="28"/>
          <w:szCs w:val="28"/>
        </w:rPr>
      </w:pPr>
      <w:r>
        <w:rPr>
          <w:rFonts w:cs="Times New Roman" w:ascii="Times New Roman" w:hAnsi="Times New Roman"/>
          <w:sz w:val="28"/>
          <w:szCs w:val="28"/>
        </w:rPr>
        <w:t>10- Mali Kontrol</w:t>
      </w:r>
    </w:p>
    <w:p>
      <w:pPr>
        <w:pStyle w:val="Normal"/>
        <w:jc w:val="both"/>
        <w:rPr>
          <w:rFonts w:ascii="Times New Roman" w:hAnsi="Times New Roman" w:cs="Times New Roman"/>
          <w:sz w:val="28"/>
          <w:szCs w:val="28"/>
        </w:rPr>
      </w:pPr>
      <w:r>
        <w:rPr>
          <w:rFonts w:cs="Times New Roman" w:ascii="Times New Roman" w:hAnsi="Times New Roman"/>
          <w:sz w:val="28"/>
          <w:szCs w:val="28"/>
        </w:rPr>
        <w:t>11-Çevre</w:t>
      </w:r>
    </w:p>
    <w:p>
      <w:pPr>
        <w:pStyle w:val="Normal"/>
        <w:jc w:val="both"/>
        <w:rPr>
          <w:rFonts w:ascii="Times New Roman" w:hAnsi="Times New Roman" w:cs="Times New Roman"/>
          <w:sz w:val="28"/>
          <w:szCs w:val="28"/>
        </w:rPr>
      </w:pPr>
      <w:r>
        <w:rPr>
          <w:rFonts w:cs="Times New Roman" w:ascii="Times New Roman" w:hAnsi="Times New Roman"/>
          <w:sz w:val="28"/>
          <w:szCs w:val="28"/>
        </w:rPr>
        <w:t>12- Gıda Güvenliği, Veterinerlik ve Bitki Sağlığ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ğitim ve Kültür” ve “Ekonomik ve Parasal Politika” fasılları,  herhangi bir teknik açılış kriteri bulunmamasına, müzakere pozisyon belgemizi sunmamıza ve teknik olarak açılmaya hazır olmalarına rağmen, bazı üye ülkeler tarafından AB Mevzuatı ile ilgili olamayan nedenlerle bloke edilmektedi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Fransa, “tam üyelikle doğrudan bağlantılı” olduğu gerekçesiyle 5 faslı bloke etmektedir. Bunlar:</w:t>
      </w:r>
    </w:p>
    <w:p>
      <w:pPr>
        <w:pStyle w:val="Normal"/>
        <w:jc w:val="both"/>
        <w:rPr>
          <w:rFonts w:ascii="Times New Roman" w:hAnsi="Times New Roman" w:cs="Times New Roman"/>
          <w:sz w:val="28"/>
          <w:szCs w:val="28"/>
        </w:rPr>
      </w:pPr>
      <w:r>
        <w:rPr>
          <w:rFonts w:cs="Times New Roman" w:ascii="Times New Roman" w:hAnsi="Times New Roman"/>
          <w:sz w:val="28"/>
          <w:szCs w:val="28"/>
        </w:rPr>
        <w:t>Ekonomik ve Parasal Politika faslı,</w:t>
      </w:r>
    </w:p>
    <w:p>
      <w:pPr>
        <w:pStyle w:val="Normal"/>
        <w:jc w:val="both"/>
        <w:rPr>
          <w:rFonts w:ascii="Times New Roman" w:hAnsi="Times New Roman" w:cs="Times New Roman"/>
          <w:sz w:val="28"/>
          <w:szCs w:val="28"/>
        </w:rPr>
      </w:pPr>
      <w:r>
        <w:rPr>
          <w:rFonts w:cs="Times New Roman" w:ascii="Times New Roman" w:hAnsi="Times New Roman"/>
          <w:sz w:val="28"/>
          <w:szCs w:val="28"/>
        </w:rPr>
        <w:t>Tarım ve Kırsal Kalkınma faslı,</w:t>
      </w:r>
    </w:p>
    <w:p>
      <w:pPr>
        <w:pStyle w:val="Normal"/>
        <w:jc w:val="both"/>
        <w:rPr>
          <w:rFonts w:ascii="Times New Roman" w:hAnsi="Times New Roman" w:cs="Times New Roman"/>
          <w:sz w:val="28"/>
          <w:szCs w:val="28"/>
        </w:rPr>
      </w:pPr>
      <w:r>
        <w:rPr>
          <w:rFonts w:cs="Times New Roman" w:ascii="Times New Roman" w:hAnsi="Times New Roman"/>
          <w:sz w:val="28"/>
          <w:szCs w:val="28"/>
        </w:rPr>
        <w:t>Bölgesel Politika ve Yapısal Araçların Koordinasyonu faslı,</w:t>
      </w:r>
    </w:p>
    <w:p>
      <w:pPr>
        <w:pStyle w:val="Normal"/>
        <w:jc w:val="both"/>
        <w:rPr>
          <w:rFonts w:ascii="Times New Roman" w:hAnsi="Times New Roman" w:cs="Times New Roman"/>
          <w:sz w:val="28"/>
          <w:szCs w:val="28"/>
        </w:rPr>
      </w:pPr>
      <w:r>
        <w:rPr>
          <w:rFonts w:cs="Times New Roman" w:ascii="Times New Roman" w:hAnsi="Times New Roman"/>
          <w:sz w:val="28"/>
          <w:szCs w:val="28"/>
        </w:rPr>
        <w:t>Mali ve Bütçesel Hükümler faslı,</w:t>
      </w:r>
    </w:p>
    <w:p>
      <w:pPr>
        <w:pStyle w:val="Normal"/>
        <w:jc w:val="both"/>
        <w:rPr>
          <w:rFonts w:ascii="Times New Roman" w:hAnsi="Times New Roman" w:cs="Times New Roman"/>
          <w:sz w:val="28"/>
          <w:szCs w:val="28"/>
        </w:rPr>
      </w:pPr>
      <w:r>
        <w:rPr>
          <w:rFonts w:cs="Times New Roman" w:ascii="Times New Roman" w:hAnsi="Times New Roman"/>
          <w:sz w:val="28"/>
          <w:szCs w:val="28"/>
        </w:rPr>
        <w:t>Kurumlar faslıdır.</w:t>
      </w:r>
    </w:p>
    <w:p>
      <w:pPr>
        <w:pStyle w:val="Normal"/>
        <w:spacing w:lineRule="auto" w:line="360"/>
        <w:ind w:left="330" w:hanging="0"/>
        <w:jc w:val="both"/>
        <w:rPr>
          <w:rFonts w:ascii="Times New Roman" w:hAnsi="Times New Roman" w:cs="Arial"/>
          <w:sz w:val="28"/>
          <w:szCs w:val="28"/>
        </w:rPr>
      </w:pPr>
      <w:r>
        <w:rPr>
          <w:rFonts w:cs="Arial"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 fasıl Genel İşler ve Dış İlişkiler Konseyinin 11 Aralık 2006 da almış olduğu haksız karar çerçevesinde müzakerelere açılmayacaktır.</w:t>
      </w:r>
    </w:p>
    <w:p>
      <w:pPr>
        <w:pStyle w:val="Normal"/>
        <w:jc w:val="both"/>
        <w:rPr>
          <w:rFonts w:ascii="Times New Roman" w:hAnsi="Times New Roman" w:cs="Times New Roman"/>
          <w:sz w:val="28"/>
          <w:szCs w:val="28"/>
        </w:rPr>
      </w:pPr>
      <w:r>
        <w:rPr>
          <w:rFonts w:cs="Times New Roman" w:ascii="Times New Roman" w:hAnsi="Times New Roman"/>
          <w:sz w:val="28"/>
          <w:szCs w:val="28"/>
        </w:rPr>
        <w:t>Aynı sebeple hiçbir fasıl geçici olarak kapatılmayacaktır.</w:t>
      </w:r>
    </w:p>
    <w:p>
      <w:pPr>
        <w:pStyle w:val="Normal"/>
        <w:jc w:val="both"/>
        <w:rPr>
          <w:rFonts w:ascii="Times New Roman" w:hAnsi="Times New Roman" w:cs="Times New Roman"/>
          <w:sz w:val="28"/>
          <w:szCs w:val="28"/>
        </w:rPr>
      </w:pPr>
      <w:r>
        <w:rPr>
          <w:rFonts w:cs="Times New Roman" w:ascii="Times New Roman" w:hAnsi="Times New Roman"/>
          <w:sz w:val="28"/>
          <w:szCs w:val="28"/>
        </w:rPr>
        <w:t>Askıya alınan fasıllar aşağıda sıralanmıştır.</w:t>
      </w:r>
    </w:p>
    <w:p>
      <w:pPr>
        <w:pStyle w:val="Normal"/>
        <w:jc w:val="both"/>
        <w:rPr>
          <w:rFonts w:ascii="Times New Roman" w:hAnsi="Times New Roman" w:cs="Times New Roman"/>
          <w:sz w:val="28"/>
          <w:szCs w:val="28"/>
        </w:rPr>
      </w:pPr>
      <w:r>
        <w:rPr>
          <w:rFonts w:cs="Times New Roman" w:ascii="Times New Roman" w:hAnsi="Times New Roman"/>
          <w:sz w:val="28"/>
          <w:szCs w:val="28"/>
        </w:rPr>
        <w:t>Malların Serbest Dolaşımı,</w:t>
      </w:r>
    </w:p>
    <w:p>
      <w:pPr>
        <w:pStyle w:val="Normal"/>
        <w:jc w:val="both"/>
        <w:rPr>
          <w:rFonts w:ascii="Times New Roman" w:hAnsi="Times New Roman" w:cs="Times New Roman"/>
          <w:sz w:val="28"/>
          <w:szCs w:val="28"/>
        </w:rPr>
      </w:pPr>
      <w:r>
        <w:rPr>
          <w:rFonts w:cs="Times New Roman" w:ascii="Times New Roman" w:hAnsi="Times New Roman"/>
          <w:sz w:val="28"/>
          <w:szCs w:val="28"/>
        </w:rPr>
        <w:t>İş Kurma Hakkı ve Hizmet Sunumu Serbestisi,</w:t>
      </w:r>
    </w:p>
    <w:p>
      <w:pPr>
        <w:pStyle w:val="Normal"/>
        <w:jc w:val="both"/>
        <w:rPr>
          <w:rFonts w:ascii="Times New Roman" w:hAnsi="Times New Roman" w:cs="Times New Roman"/>
          <w:sz w:val="28"/>
          <w:szCs w:val="28"/>
        </w:rPr>
      </w:pPr>
      <w:r>
        <w:rPr>
          <w:rFonts w:cs="Times New Roman" w:ascii="Times New Roman" w:hAnsi="Times New Roman"/>
          <w:sz w:val="28"/>
          <w:szCs w:val="28"/>
        </w:rPr>
        <w:t>Mali Hizmetler,</w:t>
      </w:r>
    </w:p>
    <w:p>
      <w:pPr>
        <w:pStyle w:val="Normal"/>
        <w:jc w:val="both"/>
        <w:rPr>
          <w:rFonts w:ascii="Times New Roman" w:hAnsi="Times New Roman" w:cs="Times New Roman"/>
          <w:sz w:val="28"/>
          <w:szCs w:val="28"/>
        </w:rPr>
      </w:pPr>
      <w:r>
        <w:rPr>
          <w:rFonts w:cs="Times New Roman" w:ascii="Times New Roman" w:hAnsi="Times New Roman"/>
          <w:sz w:val="28"/>
          <w:szCs w:val="28"/>
        </w:rPr>
        <w:t>Tarım ve Kırsal kalkınma,</w:t>
      </w:r>
    </w:p>
    <w:p>
      <w:pPr>
        <w:pStyle w:val="Normal"/>
        <w:jc w:val="both"/>
        <w:rPr>
          <w:rFonts w:ascii="Times New Roman" w:hAnsi="Times New Roman" w:cs="Times New Roman"/>
          <w:sz w:val="28"/>
          <w:szCs w:val="28"/>
        </w:rPr>
      </w:pPr>
      <w:r>
        <w:rPr>
          <w:rFonts w:cs="Times New Roman" w:ascii="Times New Roman" w:hAnsi="Times New Roman"/>
          <w:sz w:val="28"/>
          <w:szCs w:val="28"/>
        </w:rPr>
        <w:t>Balıkçılık,</w:t>
      </w:r>
    </w:p>
    <w:p>
      <w:pPr>
        <w:pStyle w:val="Normal"/>
        <w:jc w:val="both"/>
        <w:rPr>
          <w:rFonts w:ascii="Times New Roman" w:hAnsi="Times New Roman" w:cs="Times New Roman"/>
          <w:sz w:val="28"/>
          <w:szCs w:val="28"/>
        </w:rPr>
      </w:pPr>
      <w:r>
        <w:rPr>
          <w:rFonts w:cs="Times New Roman" w:ascii="Times New Roman" w:hAnsi="Times New Roman"/>
          <w:sz w:val="28"/>
          <w:szCs w:val="28"/>
        </w:rPr>
        <w:t>Taşımacılık Politikası,</w:t>
      </w:r>
    </w:p>
    <w:p>
      <w:pPr>
        <w:pStyle w:val="Normal"/>
        <w:jc w:val="both"/>
        <w:rPr>
          <w:rFonts w:ascii="Times New Roman" w:hAnsi="Times New Roman" w:cs="Times New Roman"/>
          <w:sz w:val="28"/>
          <w:szCs w:val="28"/>
        </w:rPr>
      </w:pPr>
      <w:r>
        <w:rPr>
          <w:rFonts w:cs="Times New Roman" w:ascii="Times New Roman" w:hAnsi="Times New Roman"/>
          <w:sz w:val="28"/>
          <w:szCs w:val="28"/>
        </w:rPr>
        <w:t>Gümrük Birliği,</w:t>
      </w:r>
    </w:p>
    <w:p>
      <w:pPr>
        <w:pStyle w:val="Normal"/>
        <w:jc w:val="both"/>
        <w:rPr>
          <w:rFonts w:ascii="Times New Roman" w:hAnsi="Times New Roman" w:cs="Times New Roman"/>
          <w:sz w:val="28"/>
          <w:szCs w:val="28"/>
        </w:rPr>
      </w:pPr>
      <w:r>
        <w:rPr>
          <w:rFonts w:cs="Times New Roman" w:ascii="Times New Roman" w:hAnsi="Times New Roman"/>
          <w:sz w:val="28"/>
          <w:szCs w:val="28"/>
        </w:rPr>
        <w:t>Dış İlişkiler.</w:t>
      </w:r>
    </w:p>
    <w:p>
      <w:pPr>
        <w:pStyle w:val="Normal"/>
        <w:jc w:val="both"/>
        <w:rPr>
          <w:rFonts w:ascii="Times New Roman" w:hAnsi="Times New Roman" w:cs="Times New Roman"/>
          <w:sz w:val="28"/>
          <w:szCs w:val="28"/>
        </w:rPr>
      </w:pPr>
      <w:r>
        <w:rPr>
          <w:rFonts w:cs="Times New Roman" w:ascii="Times New Roman" w:hAnsi="Times New Roman"/>
          <w:sz w:val="28"/>
          <w:szCs w:val="28"/>
        </w:rPr>
        <w:t>Aşağıdaki 10 faslın da tarama sonu raporları henüz tamamlanmamıştır.</w:t>
      </w:r>
    </w:p>
    <w:p>
      <w:pPr>
        <w:pStyle w:val="Normal"/>
        <w:jc w:val="both"/>
        <w:rPr>
          <w:rFonts w:ascii="Times New Roman" w:hAnsi="Times New Roman" w:cs="Times New Roman"/>
          <w:sz w:val="28"/>
          <w:szCs w:val="28"/>
        </w:rPr>
      </w:pPr>
      <w:r>
        <w:rPr>
          <w:rFonts w:cs="Times New Roman" w:ascii="Times New Roman" w:hAnsi="Times New Roman"/>
          <w:sz w:val="28"/>
          <w:szCs w:val="28"/>
        </w:rPr>
        <w:t>İşçilerin Serbest Dolaşımı</w:t>
      </w:r>
    </w:p>
    <w:p>
      <w:pPr>
        <w:pStyle w:val="Normal"/>
        <w:jc w:val="both"/>
        <w:rPr>
          <w:rFonts w:ascii="Times New Roman" w:hAnsi="Times New Roman" w:cs="Times New Roman"/>
          <w:sz w:val="28"/>
          <w:szCs w:val="28"/>
        </w:rPr>
      </w:pPr>
      <w:r>
        <w:rPr>
          <w:rFonts w:cs="Times New Roman" w:ascii="Times New Roman" w:hAnsi="Times New Roman"/>
          <w:sz w:val="28"/>
          <w:szCs w:val="28"/>
        </w:rPr>
        <w:t>Balıkçılı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şımacılık Politikası </w:t>
      </w:r>
    </w:p>
    <w:p>
      <w:pPr>
        <w:pStyle w:val="Normal"/>
        <w:jc w:val="both"/>
        <w:rPr>
          <w:rFonts w:ascii="Times New Roman" w:hAnsi="Times New Roman" w:cs="Times New Roman"/>
          <w:sz w:val="28"/>
          <w:szCs w:val="28"/>
        </w:rPr>
      </w:pPr>
      <w:r>
        <w:rPr>
          <w:rFonts w:cs="Times New Roman" w:ascii="Times New Roman" w:hAnsi="Times New Roman"/>
          <w:sz w:val="28"/>
          <w:szCs w:val="28"/>
        </w:rPr>
        <w:t>Enerji</w:t>
      </w:r>
    </w:p>
    <w:p>
      <w:pPr>
        <w:pStyle w:val="Normal"/>
        <w:jc w:val="both"/>
        <w:rPr>
          <w:rFonts w:ascii="Times New Roman" w:hAnsi="Times New Roman" w:cs="Times New Roman"/>
          <w:sz w:val="28"/>
          <w:szCs w:val="28"/>
        </w:rPr>
      </w:pPr>
      <w:r>
        <w:rPr>
          <w:rFonts w:cs="Times New Roman" w:ascii="Times New Roman" w:hAnsi="Times New Roman"/>
          <w:sz w:val="28"/>
          <w:szCs w:val="28"/>
        </w:rPr>
        <w:t>Bölgesel Politika ve Yapısal Araçların Koordinasyonu</w:t>
      </w:r>
    </w:p>
    <w:p>
      <w:pPr>
        <w:pStyle w:val="Normal"/>
        <w:jc w:val="both"/>
        <w:rPr>
          <w:rFonts w:ascii="Times New Roman" w:hAnsi="Times New Roman" w:cs="Times New Roman"/>
          <w:sz w:val="28"/>
          <w:szCs w:val="28"/>
        </w:rPr>
      </w:pPr>
      <w:r>
        <w:rPr>
          <w:rFonts w:cs="Times New Roman" w:ascii="Times New Roman" w:hAnsi="Times New Roman"/>
          <w:sz w:val="28"/>
          <w:szCs w:val="28"/>
        </w:rPr>
        <w:t>Yargı ve Temek Haklar</w:t>
      </w:r>
    </w:p>
    <w:p>
      <w:pPr>
        <w:pStyle w:val="Normal"/>
        <w:jc w:val="both"/>
        <w:rPr>
          <w:rFonts w:ascii="Times New Roman" w:hAnsi="Times New Roman" w:cs="Times New Roman"/>
          <w:sz w:val="28"/>
          <w:szCs w:val="28"/>
        </w:rPr>
      </w:pPr>
      <w:r>
        <w:rPr>
          <w:rFonts w:cs="Times New Roman" w:ascii="Times New Roman" w:hAnsi="Times New Roman"/>
          <w:sz w:val="28"/>
          <w:szCs w:val="28"/>
        </w:rPr>
        <w:t>Adalet, Özgürlük ve Güvenlik</w:t>
      </w:r>
    </w:p>
    <w:p>
      <w:pPr>
        <w:pStyle w:val="Normal"/>
        <w:jc w:val="both"/>
        <w:rPr>
          <w:rFonts w:ascii="Times New Roman" w:hAnsi="Times New Roman" w:cs="Times New Roman"/>
          <w:sz w:val="28"/>
          <w:szCs w:val="28"/>
        </w:rPr>
      </w:pPr>
      <w:r>
        <w:rPr>
          <w:rFonts w:cs="Times New Roman" w:ascii="Times New Roman" w:hAnsi="Times New Roman"/>
          <w:sz w:val="28"/>
          <w:szCs w:val="28"/>
        </w:rPr>
        <w:t>Dış İlişkiler</w:t>
      </w:r>
    </w:p>
    <w:p>
      <w:pPr>
        <w:pStyle w:val="Normal"/>
        <w:jc w:val="both"/>
        <w:rPr>
          <w:rFonts w:ascii="Times New Roman" w:hAnsi="Times New Roman" w:cs="Times New Roman"/>
          <w:sz w:val="28"/>
          <w:szCs w:val="28"/>
        </w:rPr>
      </w:pPr>
      <w:r>
        <w:rPr>
          <w:rFonts w:cs="Times New Roman" w:ascii="Times New Roman" w:hAnsi="Times New Roman"/>
          <w:sz w:val="28"/>
          <w:szCs w:val="28"/>
        </w:rPr>
        <w:t>Mali ve Bütçesel Hükümler</w:t>
      </w:r>
    </w:p>
    <w:p>
      <w:pPr>
        <w:pStyle w:val="Normal"/>
        <w:jc w:val="both"/>
        <w:rPr>
          <w:rFonts w:ascii="Times New Roman" w:hAnsi="Times New Roman" w:cs="Times New Roman"/>
          <w:sz w:val="28"/>
          <w:szCs w:val="28"/>
        </w:rPr>
      </w:pPr>
      <w:r>
        <w:rPr>
          <w:rFonts w:cs="Times New Roman" w:ascii="Times New Roman" w:hAnsi="Times New Roman"/>
          <w:sz w:val="28"/>
          <w:szCs w:val="28"/>
        </w:rPr>
        <w:t>Dış, Güvenlik ve Savunma Politikas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ürkiye her zaman müzakere sürecinin, AB müktesebatı ile hiçbir ilgisi olmayan siyasi sorunlardan uzak tutulması gerektiğine inanmaktadır. Maalesef Aralık 2006 tarihinden bu yana yaşanan gelişmeler, siyasi sorunların tüm sürece egemen olduğunu kanıtlamıştır. Türkiye-AB ilişkileri bazı üye devletlerin siyasi yaklaşımlarının etkisi altında kalmıştır. Dolayısıyla, Türkiye 9 faslı çok kısa bir sürede açabilecekken, siyasi nedenlerle ilerleme kaydedememektedir. Müzakereye açılan fasıl sayısı yönünden durun son derece olumsuzdur. Çünkü, Türkiye ile aynı anda açılış müzakerelerine başlayan Hırvatistan bugüne kadar 33 fasıldan 22’sini açmış, 10 tanesini de kapatmıştır. En son Slovenya ile yaşadıkları sınır problemi yüzünden yeni fasılların açılması ertelenmiştir. Hırvatistan toplam 18 fasılda görüşmeleri yürütmektedir ve 2012 yılında tam üyeliğe kabulü planlanmaktadır.</w:t>
      </w:r>
    </w:p>
    <w:p>
      <w:pPr>
        <w:pStyle w:val="Normal"/>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Avrupa Parlamentosu 2008 ve 2009 Türkiye Raporlarının Karşılaştırılmas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Raporların giriş kısımlarındaki D ve F paragrafları dışındaki paragraflarda benzerlik bulunmaktadır. 2008 yılı raporunda D paragrafında hükümetin siyasi reformlar konusunda kapsamlı ve tutarlı bir program ortaya koyamadığı ifadesi yer alırken, 2009 yılı raporunda siyasi reformlarda sınırlı bir ilerleme kaydedildiği belirtilmektedi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Rapor metinlerinde 2008 yılı raporunun birinci paragrafında hükümetin reform sürecini devam ettirmesi çağrısında bulunurken, 2009 raporunun ilk paragrafında; yargının rolü, Kürt kökenli vatandaşların hakları, Alevilerin hakları, TSK’nın rolü, komşularla ilişkiler gibi “hassas” konularda kamuoyunda yapılan tartışmaların “memnuniyetle” karşılandığı ifade edilmekte ve hükümetin bu konudaki “yapıcı” tavrı övülmektedir. Aynı raporun üçüncü paragrafında ise hükümetten siyasi alandaki “açılımların” gerekli kıldığı yasal düzenlemeleri gerçekleştirilmesinin ve bunları uygulamaya geçirmesinin beklendiği belirtilmektedi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Yine 2009 raporunun beşinci paragrafında Kopenhag kriterlerinin karşılanması konusundaki çabaların sürdürülmesi ve yoğunlaştırılması, Türk toplumunun gerekli reformlara desteğinin ve cinsiyet, ırk, etnik köken, din, inanç, maluliyet ve yaş ayrımı yapılmaksızın, fertlerin eşitliği temelinde birleşmesinin sağlanması konusunda çağrıda bulunmaktadır. 2008 raporunda bu paragrafa yer verilmemiştir. 2008 raporunda bu paragraf yerinde Anayasa reformu çabalarının sonuç vermemesinden duyulan üzüntü belirtilmektedi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09 yılı raporu yedinci paragrafında 2006 ve 2007 raporlarında da yer alan seçim barajı ile ilgili konu bulunmaktadır. Yüzde 10 barajının düşürülmesi ve TBMM’de daha fazla siyasi eğilimin ve azınlıkların temsil edilmesi yönünde yapılan çağrı yinelenmektedi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008 yılı raporunun altıncı paragrafında iki siyasi parti hakkında açılan kapatma davalarından, “özellikle” DTP hakkında açılan kapatma davasından dolayı üzüntü duyulduğu belirtilmekte, 2009 yılı raporunun sekizinci paragrafında Anayasa Mahkemesi’nin kararlarına da atıfta bulunarak aynı “derin” üzüntü tekrar edilmektedir. Tüm siyasi güçlerin Türk toplumunda barışçı yöntemlerle uzlaşmanın sağlanmasına katılmaları ve kürt nüfusunun siyasi temsilinin sağlanması istenmektedir.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Buna ek olarak TBMM’den bir Anayasa değişikliği için uzlaşma sağlanması, ayrıca savunma ve dış politika alanlarında politikalar üretmesi istenmektedir. Silahlı kuvvetlerin siyasete “müdahalesinden” de endişe duyulduğu belirtilmektedir. Onuncu paragrafta ise Anayasa Mahkemesi’nin askeri mahkemelerin yargı yetkisini sınırlayan yasal değişikliği iptal etmesinden “derin üzüntü” duyulduğu, bu durumun reform sürecinde geri bir adım olarak görüldüğü ifade edilmektedi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09 yılı raporunun yirmi dokuzuncu paragrafında TCK 301 ve 318. Maddelerin kaldırılması istenmektedir. Yani Türklüğe hakaret, “ifade özgürlüğü” kapsamında değerlendirilmektedi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08 yılı raporunda hükümetin Şubat 2008 tarihinde kabul edilen Vakıflar Kanunu’nun AİHM içtihatlarıyla uyumlu şekilde sağlanması, gayrı Müslim topluluklara ait olan mülklerle vakıflara ait mülkler konusunda devam eden sorunlarla ilgilenilmesi istenmektedir. 2009 raporunda da bu istek yinelenmektedi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08 raporunda kürtçe yayın ve eğitim konusunda gerekli izinlerin verilmesi istenmekte, 2009 raporunun on üçüncü paragrafında hükümetin “demokratik açılım” sürecinden “memnuniyet” duyulduğu ifade edilmektedi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08 raporunda yirmi iki ve yirmi üçüncü paragraflarda azınlık hakları konusundaki Avrupa değerlerinin azınlıklara Lozan Antlaşması’na göre daha geniş saygı içerdiği belirtilmekte, azınlıklara yönelik düşmanlık ve şiddetin yanı sıra kültürel çeşitliliğin azınlıklara saygı sağlanması ve azınlıkların korunması konularında bir ilerleme olmamasından endişe beyan edilmektedir. 2009 raporunun yirmi dördüncü paragrafında benzer ifadelere yer verilmekte, “diyaloğun” başlatılması konusunda çağrı yapılmaktadır. 2008 raporu yirmi sekizinci paragrafta ise Gökçeada ve Bozcaada Rumlarının mülkiyet ve eğitim konusundaki sorunlarının çözümü konusunda çağrı yapılmaktadı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09 raporunda otuz beşinci paragrafta Kıbrıs sorununun çözümüyle ilgili olarak 2008 raporunda yer verilen Türk hükümetlerinin müzakerelere destek olması çağrısı yinelenmekle birlikte 2008 raporundan farklı olarak çözümün iki toplumlu, iki bölgeli federasyon temelinde olması vurgulanmaktadır. Türkiye’nin müzakereler için uygun bir ortam oluşturulmasını kolaylaştırması çağrısında bulunulmakta, bu bağlamda Kıbrıs’a yerleşmiş Türk vatandaşları konusunu ele alması, Kıbrıs’tan asker çekmesi, BM’nin 550 sayılı kararı uyarınca Maraş’ın “meşru” sahiplerine iade edilmesini sağlaması hususlarında vurgu yapılmaktadır. Kıbrıs konusunda 2008 raporundan farklı olarak 2009 raporunun otuz altıncı paragrafında Türk hükümetinin GKRY adına Doğu Akdeniz’de petrol araştırması yapan özel teşebbüse ait gemileri engellemeye son vermesi gerektiğine dikkat çekilmektedir. 2009 raporunun otuz dokuzuncu paragrafında 2008 raporundan farklı olarak Türkiye’nin Kıbrıs’ta dini azınlıklar da dâhil yerlerinden edilmiş şahısların haklarına saygı göstermesi, dini özgürlüklerini serbestçe yerine getirmelerine izin vermesi gerektiğine işaret edilmekte, bu bağlamda 4 Maruni köyüne özgürlüklerinin verilmesi hususu vurgulanmaktadı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008 raporunun kırk dördüncü paragrafında Ermenistan’la ilişkilerin normalleştirilmesi bağlamında sınırın açılması, Ermenistan’la ekonomik ve siyasi ilişkilerin tesisi yönünde Türk hükümetine, bir uzlaşma süreci başlatmaları için de her iki ülkeye çağrı yapılmaktadır. 2009 raporunun otuz dokuzuncu paragrafında iki ülke arasında imzalanmış olan protokollerin vakit geçirilmeden ve ön koşul koymadan onaylanması çağrısında bulunulmaktadır.</w:t>
      </w:r>
    </w:p>
    <w:p>
      <w:pPr>
        <w:pStyle w:val="Normal"/>
        <w:jc w:val="both"/>
        <w:rPr/>
      </w:pPr>
      <w:r>
        <w:rPr>
          <w:rFonts w:cs="Times New Roman" w:ascii="Times New Roman" w:hAnsi="Times New Roman"/>
          <w:b/>
          <w:color w:val="0070C0"/>
          <w:sz w:val="32"/>
          <w:szCs w:val="32"/>
        </w:rPr>
        <w:t>2010 Türkiye Raporu</w:t>
      </w:r>
    </w:p>
    <w:p>
      <w:pPr>
        <w:pStyle w:val="Normal"/>
        <w:ind w:firstLine="709"/>
        <w:jc w:val="both"/>
        <w:rPr/>
      </w:pPr>
      <w:r>
        <w:rPr>
          <w:rFonts w:cs="Times New Roman" w:ascii="Times New Roman" w:hAnsi="Times New Roman"/>
          <w:sz w:val="28"/>
          <w:szCs w:val="28"/>
        </w:rPr>
        <w:t xml:space="preserve">Türkiye’nin 2010 ilerleme raporu 1998’den beri yayınlanan on üçüncü rapor olmanın yanında üyelik müzakerelerinin beşinci yılında yayınlanmakta olup, bu beş yıl sonrasında müzakerelerin önünü tıkayan sorunlara tatminkâr çözümler öngörmemektedir. AB’nin ortak kimliğini temsil eden ve ortak faydanın savunucusu olması öngörülen Komisyon’un Türkiye ile üyelik sürecinde bazı üye devletlerden kaynaklanan suni sorunların çözümünde etkin bir aktör olarak öne çıkamaması da Avrupa bütünleşme süreci açısından soru işaretlerinin ortaya çıkmasına neden olmaktadır. Komisyon örneğin enerji başlığında Türkiye’nin iyi ilerleme kaydettiği tespitinde bulunurken bu başlığın siyasi nedenlerle açılamıyor olması kabul edilemez. </w:t>
      </w:r>
    </w:p>
    <w:p>
      <w:pPr>
        <w:pStyle w:val="Normal"/>
        <w:spacing w:lineRule="auto" w:line="240" w:before="280" w:after="280"/>
        <w:ind w:firstLine="709"/>
        <w:jc w:val="both"/>
        <w:rPr/>
      </w:pPr>
      <w:r>
        <w:rPr>
          <w:rFonts w:cs="Times New Roman" w:ascii="Times New Roman" w:hAnsi="Times New Roman"/>
          <w:sz w:val="28"/>
          <w:szCs w:val="28"/>
        </w:rPr>
        <w:t>Rapor gümrük birliği ile ilgili olarak Türkiye’nin bazı yükümlülüklerini yerine getirmediğini ifade etmekte ve müzakerelerin sekiz başlığını askıya alan ve başlıkların geçici olarak kapatılmasını engelleyen 2006 AB Konseyi kararının yürürlükte olduğunu not etmektedir. Türkiye’nin Güney Kıbrıs ile ikili ilişkilerini normalleştirme yönünde ilerleme kaydetmediği ve Ortaklık Anlaşması Ek Protokolü’nün bütünüyle ayrımsız bir şekilde uygulanması yükümlülüğünü yerine getirmediği ifade edilmektedir. Bu açıdan AB’nin tutumunda herhangi bir değişiklik gözlenmemektedir.</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Kıbrıs sorunu konusunda AB’nin KKTC’nin uğradığı izolasyonları kaldırmaya yönelik tedbirleri uygulamaya koymayarak tamamen taraflı bir tutum sergilemektedir. Lizbon Antlaşmasından sonra  bazı konularda Konseyde karar alırken oybirliğinden oyçokluğuna</w:t>
      </w:r>
      <w:r>
        <w:rPr>
          <w:rFonts w:eastAsia="Times New Roman" w:cs="Verdana" w:ascii="Verdana" w:hAnsi="Verdana"/>
          <w:color w:val="333333"/>
          <w:sz w:val="18"/>
          <w:szCs w:val="18"/>
          <w:lang w:eastAsia="tr-TR"/>
        </w:rPr>
        <w:t xml:space="preserve"> </w:t>
      </w:r>
      <w:r>
        <w:rPr>
          <w:rFonts w:cs="Times New Roman" w:ascii="Times New Roman" w:hAnsi="Times New Roman"/>
          <w:sz w:val="28"/>
          <w:szCs w:val="28"/>
        </w:rPr>
        <w:t xml:space="preserve">geçilmesi nedeniyle Kuzey Kıbrıs ile doğrudan ticarette doğan olanakların daha büyük gelişmelere yol açması beklenirken Avrupa Parlamentosunda Rumlar tarafından hukuka aykırı olarak bloke edilmesine  dahi değinilmemiştir. </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Gümrük birliği iki tarafın ortak karar almasına dayanan ileri bir entegrasyon biçimi olup bir tarafın bu gibi sorunlar nedeniyle önemli ölçüde mağdur olması ve AB üyeliği müzakere sürecindeki Türkiye’nin gümrük birliği ve diğer müzakere başlıklarının siyasi nedenlerle bloke edilmesi kabul edilemez.</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Komisyon Kopenhag siyasi kriterleri ile ilgili olarak, kabul edilen anayasa değişikliği paketini olumlu bir gelişme olarak ele alırken, birtakım zayıflıklara da işaret etmiştir. Paket ile kabul edilen olumlu unsurlara dikkat çekilirken, anayasa reformlarının hazırlanma ve kabul aşamasında siyasi partiler ve sivil toplumu içeren bir danışma sürecinin olmaması eleştirilmektedir. Türkiye’de çatışmacı bir siyasi iklimin hüküm sürdüğü, ana siyasi partiler ve hükümet ile anahtar siyasi kurumlar arasındaki diyalog ve uzlaşı ruhunun eksikliğinin görüldüğü belirtilmektedir. </w:t>
      </w:r>
    </w:p>
    <w:p>
      <w:pPr>
        <w:pStyle w:val="Normal"/>
        <w:spacing w:lineRule="auto" w:line="36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Avrupa Birliği Genel Sekreterliğ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vrupa Birliği Genel Sekreterliği’nin kurulmasına ilişkin yasa tasarısı Bakanlar Kurulu’nda 17 Mayıs 2000 tarihinde kabul edilmiştir. 30 Mayıs 2000 tarihinde TBMM’ye sevk edilen tasarı, Dışişleri ve Plan ve Bütçe komisyonlarında değiştirilerek kabul edilmiş ve Genel Kurul’un onayına sunulmuştur. Tasarı, TBMM Genel Kurulu’nun 23 Haziran ve 27 Haziran 2000 tarihlerindeki birleşimlerinde (116. ve 120. Birleşimler) görüşülerek yasalaşmıştır. 4587 sayılı yasa, 4 Temmuz 2000 tarihli Resmi Gazete’de yayınlanarak yürürlüğe girmiştir.</w:t>
      </w:r>
    </w:p>
    <w:p>
      <w:pPr>
        <w:pStyle w:val="Normal"/>
        <w:ind w:firstLine="709"/>
        <w:jc w:val="both"/>
        <w:rPr/>
      </w:pPr>
      <w:r>
        <w:rPr>
          <w:rFonts w:cs="Times New Roman" w:ascii="Times New Roman" w:hAnsi="Times New Roman"/>
          <w:sz w:val="28"/>
          <w:szCs w:val="28"/>
        </w:rPr>
        <w:t>(</w:t>
      </w:r>
      <w:hyperlink r:id="rId17">
        <w:r>
          <w:rPr>
            <w:rStyle w:val="InternetLink"/>
            <w:rFonts w:cs="Times New Roman" w:ascii="Times New Roman" w:hAnsi="Times New Roman"/>
          </w:rPr>
          <w:t>http://www.belgenet.com/arsiv/ab/abgensek_01.html</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Temmuz 2009’da Avrupa Birliği Genel Sekreterliği Teşkilat ve Görevleri Hakkında Kanun da Cumhurbaşkanı tarafından onaylanmıştır. Onaylanan bu 5916 sayılı yasa, AB ile müzakerelerin daha etkin şekilde sürdürülmesi amacıyla AB Genel Sekreterliği teşkilat yapısında değişiklik öngörmektedir. Yasa uyarınca Başbakan, Genel Sekreter ile ilgili yetkilerini, bir bakan aracılığıyla kullanabilecek. Türkiye'nin AB üyeliğine yönelik çalışmalarının yönlendirilmesi, izlenmesi ve koordinasyonuyla üyelik sonrası çalışmaların koordinasyonunu yürütecek olan AB Genel Sekreterliği, 16 hizmet biriminden oluşuyor. Bu birimler: Siyasi İşler Başkanlığı, Katılım Politikası Başkanlığı, Sektörel Politikalar Başkanlığı, Sosyal, Bölgesel ve Yenilikçi Politikalar Başkanlığı, Ekonomik ve Mali Politikalar Başkanlığı, Tek Pazar ve Rekabet Başkanlığı, Tarım ve Balıkçılık Başkanlığı, Mali İşbirliği Başkanlığı, Sivil Toplum, İletişim ve Kültür Başkanlığı, Proje Uygulama Başkanlığı, Avrupa Birliği Hukuku Başkanlığı, Çeviri Eşgüdüm Başkanlığı, Eğitim ve Kurumsal Yapılanma Başkanlığı, Araştırma ve Dokümantasyon Başkanlığı, İdari Hizmetler Başkanlığı, Strateji Geliştirme Dairesi Başkanlığı’ndan oluşmaktadır. Ulusal Yardım Koordinatörü olan Genel Sekretere, yardımcı olmak üzere 4 genel sekreter yardımcısı atanabiliyor, hizmet birim amirinin teklifi ve Genel Sekreterin onayı ile Bakan tarafından görevlendirilen bir uzmanın eşgüdümünde faaliyet gösteren çalışma grupları oluşturulmaktadı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Genel Sekreterlik, görev alanına giren konularda çalışmalarda bulunmak üzere bakanlık, kurum, kuruluş, sivil toplum kuruluşları ve konuyla ilgili uzmanların katılımıyla geçici ve sürekli kurullar oluşturabilecekti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Genel Sekreterlikte, AB müktesebatına uyum çalışmalarının ve tam üyelik müzakerelerinin yürütülmesiyle, müzakerelerin ve uygulamanın koordinasyonu amacıyla İç Koordinasyon ve Uyum Komitesi oluşturulacak. Komiteye Genel Sekreter başkanlık edecekti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Kamu kurum ve kuruluşlarının AB müktesebatına uyum çalışmalarını izlemek, değerlendirmek ve koordinasyonu sağlamakla görevli olacak Komite; kamu kurum ve kuruluşlarıyla özel sektör, sivil toplum kuruluşları, üniversitelerin AB müktesebatına uyum çalışmaları ve uygulamalarıyla ilgili önerilerini inceleyecek, değerlendirecek, gerektiğinde ilgili kurullara, komitelere sunacaktı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Genel Sekreter ve Genel Sekreter Yardımcısı kadrolarına müşterek kararla; başkan, daire başkanı, basın müşaviri, hukuk müşaviri ve genel sekreter müşaviri kadrolarına bakan tarafından atama yapılacak. Ancak ilgili bakan, atama yetkisini alt kademelere devredebilecek. Bu kadrolar dışındaki diğer personel ise Genel Sekreter tarafından atanacak.</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Genel Sekretere ''büyükelçi'' unvanı verilecek. Büyükelçilik unvanı, Genel Sekreterlik görevi süresince devam edecek.</w:t>
      </w:r>
    </w:p>
    <w:p>
      <w:pPr>
        <w:pStyle w:val="Normal"/>
        <w:spacing w:lineRule="auto" w:line="360"/>
        <w:jc w:val="both"/>
        <w:rPr>
          <w:b/>
          <w:b/>
          <w:color w:val="0000FF"/>
          <w:sz w:val="32"/>
          <w:szCs w:val="32"/>
        </w:rPr>
      </w:pPr>
      <w:r>
        <w:rPr>
          <w:b/>
          <w:color w:val="FF0000"/>
          <w:sz w:val="36"/>
          <w:szCs w:val="36"/>
        </w:rPr>
        <w:t>TÜRKİYE VE AVRUPA BİRLİĞ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AKP, iktidara geldiği günden beri Türkiye’yi felakete sürükleyecek tehlikeli bir yolda ilerlemekte ısrar etmektedir. AB-Türkiye ilişkileri yanlış bir zeminde yürümektedir. AB 2004 yılı Türkiye İlerleme Raporu bir kurucu belge olarak algılanırsa bu devletimizin sonu demektir. Türk milleti bu yanlış gidişi durdurmalıdır.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ile ilişkilerimizin sağlıklı bir zeminde sürdürülebilmesi için karşılıklı samimiyet ve iyi niyetin yanı sıra ilişkilerin niteliği, zemini ve çerçevesinin yeni bir tanıma kavuşturulması şart iken, AKP’nin yegâne düşüncesi AB ile ilişkilerde görüntüyü kurtarmak, Türkiye’nin AB yolunda ilerlediği yalanına dayalı hayalleri sürdürerek siyasi kazanç sağlamaya çalışmak olmuştur. AKP döneminde AB ile ilişkilerimiz tek yanlı mahkûmiyet anlayışı içinde yürütülmüş, AB’den müzakere tarihi almak, müzakereleri başlatmak gibi sözde adımlar uğruna Türkiye, milli menfaatlerini göz ardı eden üniter ve ulus devlet yapısını zedeleyecek taleplerle karşı karşıya bırakılmıştı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Müzakereler başlayalı dört yıl olmuştur ancak ilerlemeye baktığımızda geçen sene 5 Kasım tarihinde AB Komisyonu tarafından yayınlanan İlerleme Raporu’nda on bir müzakere başlığının açılmamasının sebebi olarak Türkiye’nin gerekli ön hazırlıkları yapmamış olması gösterilmekteydi. 2009 İlerleme raporunda AB sürecinde hükümetin olumlu adımları olduğu belirtilmiş, Ocak ayında Ulusal Programın kabul edilmesi ve tam zamanlı başmüzakereci atanması öne çıkarılmıştır.</w:t>
      </w:r>
    </w:p>
    <w:p>
      <w:pPr>
        <w:pStyle w:val="Normal"/>
        <w:spacing w:lineRule="auto" w:line="360"/>
        <w:jc w:val="both"/>
        <w:rPr>
          <w:rFonts w:ascii="Times New Roman" w:hAnsi="Times New Roman" w:cs="Times New Roman"/>
          <w:b/>
          <w:b/>
          <w:color w:val="0070C0"/>
          <w:sz w:val="32"/>
          <w:szCs w:val="32"/>
        </w:rPr>
      </w:pPr>
      <w:r>
        <w:rPr>
          <w:rFonts w:cs="Times New Roman" w:ascii="Times New Roman" w:hAnsi="Times New Roman"/>
          <w:sz w:val="28"/>
          <w:szCs w:val="28"/>
        </w:rPr>
        <w:t>Devlet Bakanı ve Başmüzakereci Egemen Bağış, hükümet olarak göreve geldiklerinde en büyük hedeflerinin AB olduğunu belirterek “Yarım asırdır gel gitlerle dolu olan AB sürecini gerçek ve varılabilir bir hedef haline getirdik” diyor ve ekliyor “Türkiye’yi AB sürecinden dışlamaya kimsenin gücü yetmez.” Sayın bakan Türkiye’nin AB üyelik sürecini hep bir Anadolu projesi olarak niteliyor. Dicle’den Fırat’tan, 22 barajdan, kendi kurduğumuz, çalıştırdığımız işletmelerden vazgeçerek AB’ye üye olmayı Anadolu gerçekten istiyor mu? Sayın bakana göre, ülkemizin en ücra köşelerinde hissediliyormuş AB süreci ve heyecanı. Çünkü bu süreç hayali tartışmalardan çıkmış ve Türk milletinin süreci haline gelmiş. Peki, acaba Sayın Bakan, tarihi dengelere ve hukuka dayandırdığı AB katılım sürecinin aslında Avrupa’nın kendi iç siyasi dengelerine dayandığını ve bizden istenen tüm kriterlerin amacının bambaşka olduğunu gerçekten göremiyor mu?</w:t>
      </w:r>
      <w:r>
        <w:rPr>
          <w:rFonts w:cs="Times New Roman" w:ascii="Times New Roman" w:hAnsi="Times New Roman"/>
          <w:b/>
          <w:color w:val="0070C0"/>
          <w:sz w:val="32"/>
          <w:szCs w:val="32"/>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16 sayılı Avrupa Birliği Genel Sekreterliği Teşkilat ve Görevleri Hakkındaki Kanun ile Avrupa Birliği Genel Sekreterliği’nin üst kadroları tamamen tasfiye edilmiş ve bu görevlere hangi kriterlere göre yapıldığı belli olmayan yeni atamalar yapılmış ve yıllardır AB ile ilgili çalışmalarda bulunmuş görevliler işlerinden ayrılmak zorunda kalmıştır.  Sayın Bakan bu kanundan sonra da yeni uzmanlara ihtiyaç duymuş ve uzmanlık giriş sınavı açılmıştır. Ancak yazılı sınavı kazananların listesi değiştirilmiş, ikinci bir sınav gerekli görülmüş ve uzman alımı adil ve şeffaf bir süreç olmaktan çıkarılarak bir kargaşaya dönüştürülmüştür. Uzman alımında bile birçok probleme sebep olan, şeffaf, adil ve objektif bir sınav yapamayan ABGS’nin müzakere çalışmalarında ne kadar başarılı olduğu da sorguya değer bir durumdur.</w:t>
      </w:r>
    </w:p>
    <w:p>
      <w:pPr>
        <w:pStyle w:val="Normal"/>
        <w:ind w:firstLine="709"/>
        <w:jc w:val="both"/>
        <w:rPr/>
      </w:pPr>
      <w:r>
        <w:rPr>
          <w:rFonts w:cs="Times New Roman" w:ascii="Times New Roman" w:hAnsi="Times New Roman"/>
          <w:sz w:val="28"/>
          <w:szCs w:val="28"/>
        </w:rPr>
        <w:t>Egemen Bağış, Avrupa Birliği müzakereleriyle ilgili olarak, fasıllara başlayıp da bitiremeyen ülke yok diyor ama tüm kırmızı çizgilerimizden vazgeçerek, Kıbrıs’tan vazgeçerek, Dicle ve Fırat’ı, bunlarla birlikte 22 adet barajımızı yabancılara verince başarılı bir şekilde AB üyesi bir ülke mi olacağız, onurlu bir üye mi olacağız yoksa AB parça parça mı üye yapacak, bunların da açık bir şekilde dile getirilmesi gerekiyo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3 Aralık 1999 Helsinki AB zirve kararında, Türkiye AB tarafından aday ülke ilan edilmişti. Bu adaylık süreci ile ilgili belgede en önemli nokta Türkiye’nin diğer bütün aday ülkelerle eşit statüde bir aday ülke olduğu deklare edilmişti. Daha sonraki zirve kararları gözden geçirildiğinde görülmektedir ki Türkiye’ye ayrımcı, dışlayıcı bir yol haritası verilmiştir.6 Ekim 2004 ilerleme raporu ve 17 Aralık 2004 AB zirve kararları Türkiye için çok vahim sonuçlar ortaya koymuştur. 17 Aralık 2004 zirve kararında Türkiye ile müzakerelere başlama kararı alınmıştır. Fakat Helsinki Belgesinin aksine diğer aday ülkelerden farklı bir yol haritası verilmiştir.</w:t>
      </w:r>
    </w:p>
    <w:p>
      <w:pPr>
        <w:pStyle w:val="Normal"/>
        <w:jc w:val="both"/>
        <w:rPr>
          <w:rFonts w:ascii="Times New Roman" w:hAnsi="Times New Roman" w:cs="Times New Roman"/>
          <w:sz w:val="28"/>
          <w:szCs w:val="28"/>
        </w:rPr>
      </w:pPr>
      <w:r>
        <w:rPr>
          <w:rFonts w:cs="Times New Roman" w:ascii="Times New Roman" w:hAnsi="Times New Roman"/>
          <w:sz w:val="28"/>
          <w:szCs w:val="28"/>
        </w:rPr>
        <w:t>Bu haritaya göre;</w:t>
      </w:r>
    </w:p>
    <w:p>
      <w:pPr>
        <w:pStyle w:val="Normal"/>
        <w:jc w:val="both"/>
        <w:rPr>
          <w:rFonts w:ascii="Times New Roman" w:hAnsi="Times New Roman" w:cs="Times New Roman"/>
          <w:sz w:val="28"/>
          <w:szCs w:val="28"/>
        </w:rPr>
      </w:pPr>
      <w:r>
        <w:rPr>
          <w:rFonts w:cs="Times New Roman" w:ascii="Times New Roman" w:hAnsi="Times New Roman"/>
          <w:sz w:val="28"/>
          <w:szCs w:val="28"/>
        </w:rPr>
        <w:t>1)Ucu açık,</w:t>
      </w:r>
    </w:p>
    <w:p>
      <w:pPr>
        <w:pStyle w:val="Normal"/>
        <w:jc w:val="both"/>
        <w:rPr>
          <w:rFonts w:ascii="Times New Roman" w:hAnsi="Times New Roman" w:cs="Times New Roman"/>
          <w:sz w:val="28"/>
          <w:szCs w:val="28"/>
        </w:rPr>
      </w:pPr>
      <w:r>
        <w:rPr>
          <w:rFonts w:cs="Times New Roman" w:ascii="Times New Roman" w:hAnsi="Times New Roman"/>
          <w:sz w:val="28"/>
          <w:szCs w:val="28"/>
        </w:rPr>
        <w:t>2)Ekonomik destekten yoksun,</w:t>
      </w:r>
    </w:p>
    <w:p>
      <w:pPr>
        <w:pStyle w:val="Normal"/>
        <w:jc w:val="both"/>
        <w:rPr>
          <w:rFonts w:ascii="Times New Roman" w:hAnsi="Times New Roman" w:cs="Times New Roman"/>
          <w:sz w:val="28"/>
          <w:szCs w:val="28"/>
        </w:rPr>
      </w:pPr>
      <w:r>
        <w:rPr>
          <w:rFonts w:cs="Times New Roman" w:ascii="Times New Roman" w:hAnsi="Times New Roman"/>
          <w:sz w:val="28"/>
          <w:szCs w:val="28"/>
        </w:rPr>
        <w:t>3)Serbest dolaşımda kalıcı kısıtlamalara sahip,</w:t>
      </w:r>
    </w:p>
    <w:p>
      <w:pPr>
        <w:pStyle w:val="Normal"/>
        <w:jc w:val="both"/>
        <w:rPr>
          <w:rFonts w:ascii="Times New Roman" w:hAnsi="Times New Roman" w:cs="Times New Roman"/>
          <w:sz w:val="28"/>
          <w:szCs w:val="28"/>
        </w:rPr>
      </w:pPr>
      <w:r>
        <w:rPr>
          <w:rFonts w:cs="Times New Roman" w:ascii="Times New Roman" w:hAnsi="Times New Roman"/>
          <w:sz w:val="28"/>
          <w:szCs w:val="28"/>
        </w:rPr>
        <w:t>4)Sonucu, süresi ve nasıl biteceği belli olmayan,</w:t>
      </w:r>
    </w:p>
    <w:p>
      <w:pPr>
        <w:pStyle w:val="Normal"/>
        <w:jc w:val="both"/>
        <w:rPr>
          <w:rFonts w:ascii="Times New Roman" w:hAnsi="Times New Roman" w:cs="Times New Roman"/>
          <w:sz w:val="28"/>
          <w:szCs w:val="28"/>
        </w:rPr>
      </w:pPr>
      <w:r>
        <w:rPr>
          <w:rFonts w:cs="Times New Roman" w:ascii="Times New Roman" w:hAnsi="Times New Roman"/>
          <w:sz w:val="28"/>
          <w:szCs w:val="28"/>
        </w:rPr>
        <w:t>AB müzakere süreci başlatılmıştı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sürecinde 6 Ekim 2004 ilerleme raporu ve 17 Aralık 2004 zirve kararlarına göz attığımızda bu teslimiyetçiliğin boyutları çok daha iyi anlaşılmaktadır. 6 Ekim 2004 ve 17 Aralık 2004 kararlarını, Başbakan Erdoğan’ın “dengeli ve başarılı bularak” güpegündüz Ankara Kızılay’da havai fişeklerle kutladığı hatırlanacaktır.</w:t>
      </w:r>
    </w:p>
    <w:p>
      <w:pPr>
        <w:pStyle w:val="Normal"/>
        <w:jc w:val="both"/>
        <w:rPr>
          <w:rFonts w:ascii="Times New Roman" w:hAnsi="Times New Roman" w:cs="Times New Roman"/>
          <w:sz w:val="28"/>
          <w:szCs w:val="28"/>
        </w:rPr>
      </w:pPr>
      <w:r>
        <w:rPr>
          <w:rFonts w:cs="Times New Roman" w:ascii="Times New Roman" w:hAnsi="Times New Roman"/>
          <w:sz w:val="28"/>
          <w:szCs w:val="28"/>
        </w:rPr>
        <w:t>Her iki belgede de;</w:t>
      </w:r>
    </w:p>
    <w:p>
      <w:pPr>
        <w:pStyle w:val="Normal"/>
        <w:jc w:val="both"/>
        <w:rPr>
          <w:rFonts w:ascii="Times New Roman" w:hAnsi="Times New Roman" w:cs="Times New Roman"/>
          <w:sz w:val="28"/>
          <w:szCs w:val="28"/>
        </w:rPr>
      </w:pPr>
      <w:r>
        <w:rPr>
          <w:rFonts w:cs="Times New Roman" w:ascii="Times New Roman" w:hAnsi="Times New Roman"/>
          <w:sz w:val="28"/>
          <w:szCs w:val="28"/>
        </w:rPr>
        <w:t>Sözde Ermeni soykırımının tanınması ve Ermenistan’la ilişkilerin normalleştirilmesi,</w:t>
      </w:r>
    </w:p>
    <w:p>
      <w:pPr>
        <w:pStyle w:val="Normal"/>
        <w:jc w:val="both"/>
        <w:rPr>
          <w:rFonts w:ascii="Times New Roman" w:hAnsi="Times New Roman" w:cs="Times New Roman"/>
          <w:sz w:val="28"/>
          <w:szCs w:val="28"/>
        </w:rPr>
      </w:pPr>
      <w:r>
        <w:rPr>
          <w:rFonts w:cs="Times New Roman" w:ascii="Times New Roman" w:hAnsi="Times New Roman"/>
          <w:sz w:val="28"/>
          <w:szCs w:val="28"/>
        </w:rPr>
        <w:t>Ekümenik Patrikliğin tanınması,</w:t>
      </w:r>
    </w:p>
    <w:p>
      <w:pPr>
        <w:pStyle w:val="Normal"/>
        <w:jc w:val="both"/>
        <w:rPr>
          <w:rFonts w:ascii="Times New Roman" w:hAnsi="Times New Roman" w:cs="Times New Roman"/>
          <w:sz w:val="28"/>
          <w:szCs w:val="28"/>
        </w:rPr>
      </w:pPr>
      <w:r>
        <w:rPr>
          <w:rFonts w:cs="Times New Roman" w:ascii="Times New Roman" w:hAnsi="Times New Roman"/>
          <w:sz w:val="28"/>
          <w:szCs w:val="28"/>
        </w:rPr>
        <w:t>Ruhban okulunun açılması,</w:t>
      </w:r>
    </w:p>
    <w:p>
      <w:pPr>
        <w:pStyle w:val="Normal"/>
        <w:jc w:val="both"/>
        <w:rPr>
          <w:rFonts w:ascii="Times New Roman" w:hAnsi="Times New Roman" w:cs="Times New Roman"/>
          <w:sz w:val="28"/>
          <w:szCs w:val="28"/>
        </w:rPr>
      </w:pPr>
      <w:r>
        <w:rPr>
          <w:rFonts w:cs="Times New Roman" w:ascii="Times New Roman" w:hAnsi="Times New Roman"/>
          <w:sz w:val="28"/>
          <w:szCs w:val="28"/>
        </w:rPr>
        <w:t>Lozan da belirtilen azınlıkların dışında etnik ve dinsel manada azınlıkların sayısının arttırılmas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Fırat ve Dicle’nin suları ile boğazların kullanımının uluslar arası bir konsorsiyuma devredilmes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ürkiye Suriye sınırının gözden geçirilmesi dayatmaları yer almaktadı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nin her iki belgede de ortaya koyduğu daha sonraki belgelere de yansıttığı şartlar ve dayatmalar ancak savaşta yenilmiş bir ülkenin önüne konulabilecek isteklerdir. Bu şartlar Sevr ile karşılaştırıldığında sanki Sevr’in yeniden diriltilmesi anlamına gelmektedi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Biz MHP olarak insan haklarından, demokrasiden ve gelişen dünya değerlerinden yanayız ve bu konudaki düşüncelerimizi birinci ve ikinci uyum paketlerinde ortaya koymuştuk. MHP, teslimiyeti öngören şartlarla bir AB üyeliğine hayır demektedir. Türkiye’nin Lozan Barış Antlaşması’nda belirtilenler dışında yeni bir azınlık tanımına girmesi beklenmemelidir, Alevi ve Kürt vatandaşlarımız bizim asli unsurlarımızdır. Ekümeniklik konusunda ve ruhban okulu konusunda da değerlendirmelerimiz Lozan çerçevesinde olmalıdır. Türkiye Birleşmiş Milletlere üye, bağımsız bir devlettir. Diğer AB ülkeleri gibi eşit şartlarda AB’ye katılmayı arzu etmektedir fakat üniter yapısını milli onurunu, egemenlik anlayışını zaafa uğratacak hiçbir birliğe girmeye mecbur ve mahkûm değildir.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Fransa, özellikle Sarkozy döneminde AB katılım sürecine karşı çıkmıştır, Türkiye’yi Akdeniz Birliği adı altında bir birliğe yönlendirmeye çalışmaktadır. 2 faslın Fransa dönem başkanlığında açılması planlanmaktayken bu gerçekleşmemiştir. Fransa’dan sonra dönem başkanlığı Çek Cumhuriyeti’ne geçmiştir.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Geçtiğimiz günlerde Kıbrıs Rum Kesimi dışişleri bakanı AB-Türkiye müzakere faslının Türkiye’nin Kıbrıs yükümlülükleri ile ilgili olduğunu söylüyor ve demecinde Kıbrıs Cumhuriyeti deyimini kullanarak Türkiye’nin Kıbrıs yükümlülükleri derken ne demek istediğini açıklamış oluyor. Zaten ilerleme raporunda da Kıbrıs Barış Müzakerelerinin olumlu karşılandığı belirtilmiş. Bu müzakereler sonucunda istediklerine ulaşmış olacaklar ve Kuzey Kıbrıs Türk Cumhuriyeti’nin tarihe karışması hem AB’nin hem Rumların ortak isteği.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Ekim 2004’te AB komisyonu iki ayrı rapor hazırlamıştır. Bunlar 2004 Türkiye İlerleme Raporu ve Türkiye’nin muhtemel AB üyeliğinin ortaya çıkaracağı sorunlar hakkında etki raporudur. Bu raporlara göre AB’nin siyasi kriterlere uygunluk açısından Türkiye’de eksik ve yetersiz gördüğü bazı konular vardır. AB terörist başı hakkında yeni bir kriter geliştirmiştir. Hükümetin Avrupa İnsan Hakları Mahkemesi kararlarını Türkiye’de yeniden yargılanma sebebi kabul etmesine rağmen, Öcalan davasının bunun kapsamı dışında kalmasını bir eksiklik olarak gördüğünü beyan etmektedir. Ayrıca Kürtçe yayın konusunda da baskı yapmakta, Kürtçe eğitim veren özel kurslara devlet yardımı yapılmasını istemektedir. Oysa AB’nin kurucu ülkelerinden olan Fransa’da 1978 verilerine göre 17 ayrı etnik grup varken bu etnik grupların anadillerinde yayın ya da eğitim hakları yoktur. Hatta Fransa’da İngilizce konuşmak bile zordur. Kendi ülkelerinde durum böyleyken Türkiye için bu konuyu yıllardır dile getiriyor olmaları bizden federasyon istiyor olduklarının, bizi ayrıştırmaya çalıştıklarının reel kanıtıdır. Bunları bir bütün olarak düşündüğümüzde bizim seçim sistemimizdeki %10’luk barajı da azınlık hakları konusuna dahil ederek sürekli karşımıza getirmeleri amaçlarını açıkça ortaya koymaktadır. AB bölücülüğü, terörü haklı göstermeyi de fikir özgürlükleri başlığı altına almaktadır.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şgal altındaki Karabağ’a rağmen, işgalci Ermenistan’ın bu topraklardan çıkmasını sağlamak yerine, Azerbaycan ve Türkiye’yi çözümün tarafı haline getirilmesini istemek, işgali haklı çıkarmak istemektedir ve sınırları açmamızı sağlamak da AB’nin başlıca icraatlarından biridir. Zaten 2009 İlerleme Raporu’nda da Ermenistan ilişkilerinden övgüyle bahsedilmektedi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nin bütün bu konulardaki raporları, AB yetkililerinin beyanları, açılamayan fasıllar, çözülemeyen sorunlar, bitmeyen kriterler gösteriyor ki AB Türkiye Cumhuriyeti’nin kuruluş antlaşmasını, Lozan’ı sorgulamakta ve hükümet de buna rıza göstermektedir. Bugün İsviçre’de minareler yasaklanırken, Fener Rum patriğine ekümenik sıfatını vermek, apartman bodrumlarına kadar kiliseler kurdurmak, ruhban okulları açmak nedense bizim asli görevimiz haline getirilmek istenmektedi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Geçmişte yaşananları hatırlarsak;</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Papazın Heykeli Önünde AB Anayasası'na İmza Atan Başbakan ve Dışişleri Bakan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Başbakan Recep Tayyip Erdoğan İle dönemin Dışişleri Bakanı Abdullah Gül, 29 Ekim 2004'te İtalya'nın başkenti Roma'da Avrupa Birliği Anayasası'nın imza törenine katıldı. Gül Ve Erdoğan ikilisi, AB Anayasası'na Hıristiyanlık dünyası için tarihi öneme sahip Papa X. Innocenizo'nun heykeli önünde imza attı. İmza töreninin ardından Erdoğan Ve Abdullah Gül AB liderleriyle fotoğraf çektird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Lozan'ı delen yasa Meclis'ten geçt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Cumhurbaşkanı’nın "Lozan'ı Deldiği" gerekçesiyle yeniden görüşülmek üzere Meclis'e iade ettiği tartışmalı vakıflar yasa tasarısı TBMM Genel Kurulu'nda kabul edildi. Kanunun tümünün yapılan açık oylamasına 314 milletvekili katıldı. Oylamada, 242 milletvekili kabul, 72 milletvekili ise ret oyu kullandı. Yasayla yabancıların Türkiye'de yeni vakıf kurabilmelerine olanak sağlanıyor. Yabancılar, aynı zamanda Türkiye'de kurulan vakıfların yönetim organlarında da görev alabilecek.</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Haçlı seferlerine vize verdile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Ocak 2007'de Vakıflar Genel Müdürlüğü'nde basın toplantısı yapan Devlet Bakanı Hayati Yazıcı, Bir Gazetecinin, "Cemaat Vakıfları Misyonerlik faaliyetleri yaparlarsa ne olacak?" şeklindeki soruya, "Vakfın Dini Amacı Varsa, Amacı Doğrultusunda Elbette Çalışacak" cevabını verdi.  Hâlbuki misyonerlik milli güvenlik problemi oluşturduğu biliniyor. "Misyonerlik konusunda AB baskısı devam ediyor. Misyonerlik faaliyetleri AKP döneminde zirveye çıkt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Kıbrıs;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ürkiye - AB ilişkilerinin sürdürülebilmesi için 17Aralık 2004 tarihinde bir kriter olarak, bir ön koşul olarak AB tarafından masaya getirilmiş AKP de buna imza taahhüdü ile katkı sağlamıştı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Bugün Türkiye - AB ilişkilerinde, müzakerelerin tamamlanabilmesi için adanın Rum-Yunan-AB üçlüsünün arzularına uygun olarak şekillenmesi gerekmektedir. Böylece güç kullanarak adayı Yunanistan’a bağlayamayan Rum-Yunan ikilisi AB taşeronluğunda Yunanistan’a bağlamış olacaktır. Bir başka ifade ile Yunan ideali “ENOSİS” gerçekleştirilmiş olacaktı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Kıbrıs ta çözüm için Birleşmiş Milletler tarafından ortaya atılan Annan raporu AB ve AKP tarafından sahiplenilmiştir. KKTC’ni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 Egemenlik,   b) İki kesimlilik,   c) Toprak bütünlüğünü,</w:t>
      </w:r>
    </w:p>
    <w:p>
      <w:pPr>
        <w:pStyle w:val="Normal"/>
        <w:jc w:val="both"/>
        <w:rPr>
          <w:rFonts w:ascii="Times New Roman" w:hAnsi="Times New Roman" w:cs="Times New Roman"/>
          <w:sz w:val="28"/>
          <w:szCs w:val="28"/>
        </w:rPr>
      </w:pPr>
      <w:r>
        <w:rPr>
          <w:rFonts w:cs="Times New Roman" w:ascii="Times New Roman" w:hAnsi="Times New Roman"/>
          <w:sz w:val="28"/>
          <w:szCs w:val="28"/>
        </w:rPr>
        <w:t>zafiyete uğratacak, AB müktesebatının geçerli olması ile birlikte zaman içerisinde adada yaşayan Rumların sayısal olarak Türklerin 3 katı fazla olmaları sonucu KKTC’ni ortadan kaldıracak Annan raporu, Türkler tarafından “evet” Rumlar tarafından “hayır” denilmesi sonucu hayata geçirilememiştir. Bu KKTC’nin geleceği açısından büyük bir lütuf olmuştu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Bir “Evet” deyin dünyaya açılın, izolasyonlar kalksın” sloganı ile yürütülen kampanya sonucunda görülmüştür ki AB tarafından verilen sözler yine tutulmamıştır. Sözler tutulmadığı gibi,  Kıbrıs’ın, Türkiye’nin AB yolunda bir ön koşul haline getirildiği AB’nin resmi belgelerine girdirilmişti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Mayıs 2004 tarihi itibari ile de adanın tamamı AB tarafından tek taraflı olarak üyelik kapsamına alınmıştır. Şimdilik KKTC üyelik müktesebatının geçerli olmadığı bölge olarak ilan edilmiştir. Adanın kuzeyi de Türkiye tarafından işgal edilmiş topraklar olarak AB belgelerine geçirilmiştir. Hukukun üstünlüğüne, uluslar arası hukuka önem verdiğini vurgulayan AB tarafı 1959-1960 Londra ve Zürih antlaşmalarını, Türkiye’nin Garantörlüğünü bir anda unutuvermiştir.</w:t>
      </w:r>
    </w:p>
    <w:p>
      <w:pPr>
        <w:pStyle w:val="Normal"/>
        <w:ind w:firstLine="709"/>
        <w:jc w:val="both"/>
        <w:rPr/>
      </w:pPr>
      <w:r>
        <w:rPr>
          <w:rFonts w:cs="Times New Roman" w:ascii="Times New Roman" w:hAnsi="Times New Roman"/>
          <w:sz w:val="28"/>
          <w:szCs w:val="28"/>
        </w:rPr>
        <w:t>AKP yönetimi sürecinde AB’nin Kıbrıs’ı bitkisel hayata götüren önemli kırılma noktalar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Müzakere tarihi alabilme uğruna Aralık 2002 Kopenhag Zirvesinde Londra, Zürih ve Garantör’lük anlaşmalarının verdiği uluslar arası kazanımlarımız hiçe sayılmıştır. Mevcut iktidar Rum Kesiminin AB üyeliğini protesto bile etmemişti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Nisan 2003: Avrupa Parlamentosu’nun Atina’da yapılan oturumunda Aralık 2002’de Kopenhag zirvesinde katılım müzakerelerini tamamlayan 10 aday ülkenin birliğe katılımı onaylanmıştı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Mayıs 2004: Dublin’de Avrupa Birliği’nin 10 yeni üyeyi kapsayan (Polonya, Macaristan, Çek Cumhuriyeti, Slovakya, Slovenya, Litvanya, Letonya, Estonya, Malta, GKRY) beşinci genişlemesi gerçekleşmiştir. Bu törene Türkiye’yi temsilen Başbakan Erdoğan ve Dışişleri Bakanı Gül katılmışlar, Rum lider Papadopulos’un elini sıkarak Avrupa Birliğine girmelerinden dolayı kutlamışlardı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17 Aralık 2004: AB devlet ve hükümet başkanları Brüksel’de yapmış oldukları zirve toplantısında Türkiye’nin Kopenhag siyasi kriterlerini, müzakereleri açmak için yeterli ölçüde karşıladığına karar verildi ve 3 Ekim 2005 tarihinde müzakerelere başlanması öngörüld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vrupa Birliği’nin Türkiye ile müzakereleri 3 Ekim 2005’te başlatacağı ve bu tarihe kadar Kıbrıs Rum kesimini fiilen tanınmasına yol açacak Ankara Antlaşmasının yeni 10 AB ülkesini de içine alacak şekilde uyum protokolünü imzalaması taahhüdü Başbakan Erdoğan’ın talimatı ile Devlet Bakanı Beşir Atalay tarafından imzalanmıştı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Temmuz 2005: İngiltere’nin AB nezdinde ki Büyükelçi John Grant ek protokol metnini 25 üye adına imzalayarak Türkiye’nin AB daimi temsilcisi Büyükelçi Oğuz Demiralp’a iletti. Büyükelçi de Ankara’daki hükümet yetkililerinin talimatıyla ek protokolü imzaladı. Böylece 3 Ekim 2005 müzakerelerinin başlaması için AB tarafına verilen bakan imzalı taahhüt hükümet tarafından yerine getirilmiş old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Eylül 2005: AB yayınladığı bir karşı deklarasyonla “Türkiye’nin Rum kesimi ile ilişkilerini diğer AB’nin yeni 9 ülkesi gibi normalleştirmesini ve tanımanın üyelik sürecinde önemli bir unsur oluşturduğuna” işaret etmiştir.</w:t>
      </w:r>
    </w:p>
    <w:p>
      <w:pPr>
        <w:pStyle w:val="Normal"/>
        <w:ind w:firstLine="709"/>
        <w:jc w:val="both"/>
        <w:rPr/>
      </w:pPr>
      <w:r>
        <w:rPr>
          <w:rFonts w:cs="Times New Roman" w:ascii="Times New Roman" w:hAnsi="Times New Roman"/>
          <w:sz w:val="28"/>
          <w:szCs w:val="28"/>
        </w:rPr>
        <w:t>28 Eylül 2006 tarihli resmi gazete’de yayımlanan Bakanlar Kurulu’nun “Türkiye-Avrupa topluluğu Gümrük Birliğinin uygulanmasına ilişkin esaslar” kararında AB üyesi Kıbrıs Rum yönetimi Kıbrıs olarak nitelendirildi. Bakanlar kurulunun söz konusu kararı ile Türkiye’nin bir kırmızı çizgisi daha morardı. Bu kilometre taşlarını AB ile AKP’nin yetkilileri birlikte döşemişlerdir. Başbakan dışarıda teslimiyetçi içeride ise efelenerek cambaza bak oyununu oynamaktadı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Milli davamız Kıbrıs bugünkü siyasal iktidar tarafından AB ile Türkiye arasında bir önkoşul haline getirilmiştir. 14-15 Aralık 2006 zirvesinde askıya alınan fasılların askıdan indirilmesi Kıbrıs şartına bağlanmıştır. Avrupa Birliği her raporunda Kıbrıs’a atıf yapmakta adeta Rumların sözcüsü olarak davranmaktadır. Türkiye Rumların isteklerini kabul ederse AB süreci ilerleyecekti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Kıbrıs’ta Rum lideri Hiristofyas ile KKTC Cumhurbaşkanı arasındaki barış görüşmeleri turlar halinde devam etmesine rağmen Rumların taleplerinden bir adım geri gitmediği görülmektedir.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KP hükümetlerinin Türk-Yunan sorunlarını Avrupa Birliği sürecinin ipoteğine soktuğu, bu konuda sergiledikleri teslimiyetçi çizginin Yunan tarafında sorunların Türkiye’ye dayatma ve baskı yoluyla çözümlenebileceği ümidini yarattığı bir gerçekti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ürkiye-AB-Kıbrıs ilişkilerinin bir çıkmaza saplandığı; Türkiye’nin sanal AB sürecinin Kıbrıs ipoteğine bağlandığı ve Kıbrıs sorununa bulunacak çözümün AB dayatmalarının boyunduruğu altına sokulmuştur. AKP hükümeti, bugüne kadar, bu konuda hem Rum tarafına hem de AB’ye ümit ve cesaret vermişti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0. Hükümet Programı, AKP’nin Türkiye’nin ve Türklüğün Kıbrıs’tan tasfiyesini öngören sürecin taşeronluğunu yapmaya devam edeceğini ortaya koymuştur. Program’da Kıbrıs’ta bulunacak siyasi çözüme ilişkin Türkiye’nin vazgeçemeyeceği güvenlik, garantörlük, iki kesimlilik ve siyasi eşitlik gibi ilkelere hiç yer verilmemesi, bunun bir göstergesidi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Bütün bunlar AKP hükümetinin Kıbrıs sorununun çözümünü, Rumlar’ın istediği bir çerçevede, AB’ye havale ettiğini ortaya koymaktadır. AKP hükümetinin sergilediği bu acz ve teslimiyet Türkiye’nin karşısına, limanların açılmasından başlayarak GKRY’yi tanıma sonucunu doğuracak adımlar atması ve Kıbrıs’ta Rumlar’ın istekleri zemininde yeni bir çözüm süreci başlatılması dayatmalarını çıkaracaktı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ürkiye’nin AB sürecini desteklediği görüntüsü veren Yunan hükümetleri, AKP’nin bu zaaf ve aczinden bugüne kadar azami ölçüde yararlanmış ve sorunların kendi emelleri doğrultusunda çözümü yönünde kayda değer bir zemin kazanmıştı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Bugün Kıbrıs sorununun çözümü, bir ipotek ve baskı denklemi içinde Avrupa Birliği’ne havale edilmişti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Fener Rum Patrikhanesi’nin Ekümenik statüsünün tanınması ve Papaz ihtiyacının karşılanması için Heybeliada Ruhban Okulu’nun Patrikhane’ye bağlı olarak açılması Türkiye ile Avrupa Birliği sorunu haline dönüşmüştü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Azınlık cemaatlerine tüzel kişilik tanınması da keza bir Avrupa Birliği kriteri olarak Türkiye’nin karşısına çıkarılmıştı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İstanbul, Gökçeada ve Bozcaada’da, Rum vakıflarına, Yunanistan ve diğer AB ülkelerindeki mevzuat ve uygulamadan daha geniş yetkiler verilmesi, bugün AB’nin talep ve dayatma listesinin ön sıralarına yerleştirilmiştir. Ayrıca Gökçeada ve Bozcaada Rum talepleri Avrupa parlamentolarınca dayatılmaya çalışılmıştı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vrupa Konseyi Parlamenterler Meclisi, AKPM, 27 Haziran 2008’de Gökçeada ve Bozcaada ile ilgili bir kararı onayladı. Genel kurulda 11’e karşı, 32 oy ile(evet) kabul edilen kararda; “Türk Hükümetlerinin tutumu yüzünden çok sayıda Rum’un adaları terk etmek zorunda kaldığı” ifade edilerek, Ankara’dan “Rum azınlığın mülkiyet haklarının garanti altına alınması ve adaları terk eden Rumların geri dönüşünün sağlanması, Rum çocuklar için okul açılması, kiliselerin onarılması ve Rum gayrimenkullerinin geri iadesi” talepleri yer aldı. Rumlara bunlar için tazminat ödenmesi istendi. Kararda Gökçeada ve Bozcaada’nın isimleri Türkçe ve Rumca olarak yer ald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Bu konseyde yer alan 12 TBMM üyesi milletvekilinden 2 MHP’li ve 2 CHP’li üye ile 1 AKP’li üye ile 6 Azerbaycanlı parlamenter toplam 11 kişi karara karşı oy kullandı. Konseyde yer alan diğer 7 AKP milletvekilinden 2’si kararın lehinde diğer 2’si çekimser oy kullandı. 3’ü ise oylamaya katılmadı. Türkiye’nin suçlandığı bu karar için AKP’li milletvekillerinin olumlu ve çekimser oy kullanmaları ve oylamaya katılmamaları AKP’nin teslimiyetçi ve ver kurtulcu zihniyetinin açıkça ve ibretle ortaya koymuştu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vrupa Birliği, bugün bu sorunların değişmeyen Yunan emelleri doğrultusunda çözümünün Yunanistan adına takipçiliğini yapmaktadı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Bu konuları bu şekilde Avrupa Birliği’ne havale eden Yunanistan, şimdi sözde Türkiye desteği edebiyatıyla Sayın Başbakan’ın bu alanlarda geri adım atması ve Yunanistan’ın hak ve hukuk dışı taleplerine boyun eğmesi için gün saymaktadı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Sayın Başbakan Erdoğan ise, oynanan bu oyunun farkında olmasına rağmen, nikâh şahitliğine kadar taşıdığı dostluk ve arkadaşlık masalıyla Türk-Yunan sorunlarında Türkiye’ye kaybettirdiği zemini kamuoyundan saklamaya çalışmaktadı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Kıbrıs konusunda AKP tam bir vurdumduymazlık içindedir. AKP Hükümeti “ek protokolü” imzalayarak Rumların Kıbrıs’ın meşru temsilcisi sayacağını ilan etmiştir. AB söz verdiği halde kuzey Kıbrıs Türk Cumhuriyetine mali yardım ve doğrudan ticaret tüzüklerini imzalamamıştır. Daha sonra yeni açılım adı altında attıkları adımla da doğrudan ticaretle mali yardımın AB tarafından ayrılması sonucu ortaya çıkmıştır. Böylece ambargonun kalkması ve doğrudan ticaret imkânı kalmamıştır. Kıbrıs siyasi açıdan olduğu kadar ekonomi açısından da Rumların muhasarasına teslim edilmişti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Evet denince dünyaya açılacaksınız denilen Annan planını Kıbrıslı Türkler kabul etti. Ambargo kalkmadı. Ek protokolü imzalama taahhüdü verdik ambargo kalkmadı. Ek protokolü imzaladık yine ambargo ve izolasyon kalkmadı. Şimdi de ek protokolü uygulayacağız, izolasyon kalksın denmektedir. Zaten ek protokol imzalanınca Rum’lar Kıbrıs’ın meşru temsilcisi olarak tanınacak ve Kuzey Kıbrıs Türk Cumhuriyeti diye bir yer kalmayacaktır. Protokol uygulandıktan sonra ambargonun kalmasının bir manası da yoktu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Başbakan Erdoğan ayrıca tek taraflı olarak bazı limanların açılabileceğini de ifade etmişti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AB Komisyonunun Türkiye ile ilgili Etki Raporu AB Konseyi ve Parlamentosu için bir aday ülkeye ilk kez ve özel olarak hazırlanmıştır. Bu Türkiye’ye çifte standart uygulandığının ve Türkiye’nin dışlandığının kanıtıdır. Avrupa Birliği’nin tek amacı bizim kadar yüksek stratejik öneme sahip bir ülkeyi kontrol altında tutmaktır. Türkiye adeta teslim alınmak ve AB’den uzak ama kontrol altında tutulmak istenmektedir.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MHP, Türkiye-AB ilişkilerinin niteliği, zemini ve çerçevesinin açıklığa ve yeni bir tanıma kavuşturulması gerekli görmektedir. Partimiz, AB ile ilişkileri Türkiye için bir “kimlik ve kader sorunu” olarak görmemektedir. Türkiye’nin ne pahasına olursa olsun Avrupa Birliği’nin yörüngesinde sürüklenmeye mecbur, mahkûm ve muhtaç olmadığını savunmaktadır.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vrupa Birliği’nin Türkiye’nin milli birliği ve bütünlüğü; terör ve bölücülük; Kıbrıs, Yunanistan ve Ermenistan konularındaki yaklaşımı Türkiye’nin menfaatlerine zarar vermemesi kaydıyla ortaklık müzakerelerinin sürdürülmesi ve tam üyelik dışındaki yaklaşımların kabul edilmemesi politikamızın esasını oluşturmaktadı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vrupa Birliği’ne dâhil ülkelerin millî duyarlılıklarımıza gösterecekleri saygı, bu ülkelerle olan ilişkilerimizin geleceğini belirleyecek temel kriterleri oluşturacaktır.</w:t>
      </w:r>
    </w:p>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r>
    </w:p>
    <w:sectPr>
      <w:headerReference w:type="default" r:id="rId18"/>
      <w:footerReference w:type="default" r:id="rId19"/>
      <w:type w:val="nextPage"/>
      <w:pgSz w:w="11906" w:h="16838"/>
      <w:pgMar w:left="851" w:right="1418" w:gutter="0" w:header="567" w:top="1815" w:footer="709" w:bottom="1418"/>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cs="Arial"/>
        <w:b/>
        <w:b/>
        <w:color w:val="FF0000"/>
        <w:sz w:val="26"/>
        <w:szCs w:val="26"/>
      </w:rPr>
    </w:pPr>
    <w:r>
      <w:rPr>
        <w:rFonts w:cs="Arial" w:ascii="Arial" w:hAnsi="Arial"/>
        <w:b/>
        <w:color w:val="FF0000"/>
        <w:sz w:val="26"/>
        <w:szCs w:val="26"/>
      </w:rPr>
      <w:t>MİLLİYETÇİ HAREKET PARTİSİ</w:t>
    </w:r>
  </w:p>
  <w:p>
    <w:pPr>
      <w:pStyle w:val="Normal"/>
      <w:spacing w:lineRule="auto" w:line="240"/>
      <w:jc w:val="center"/>
      <w:rPr>
        <w:sz w:val="20"/>
        <w:szCs w:val="20"/>
      </w:rPr>
    </w:pPr>
    <w:r>
      <w:rPr>
        <w:b/>
        <w:color w:val="0000FF"/>
        <w:sz w:val="20"/>
        <w:szCs w:val="20"/>
      </w:rPr>
      <w:t>ARAŞTIRMA, STRATEJİ GELİŞTİRME VE DEĞERLENDİRME MERKEZİ (ARGE)</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cs="Arial"/>
        <w:b/>
        <w:b/>
        <w:color w:val="FF0000"/>
        <w:sz w:val="26"/>
        <w:szCs w:val="26"/>
      </w:rPr>
    </w:pPr>
    <w:r>
      <w:rPr>
        <w:rFonts w:cs="Arial" w:ascii="Arial" w:hAnsi="Arial"/>
        <w:b/>
        <w:color w:val="FF0000"/>
        <w:sz w:val="26"/>
        <w:szCs w:val="26"/>
      </w:rPr>
      <w:t>MİLLİYETÇİ HAREKET PARTİSİ</w:t>
    </w:r>
  </w:p>
  <w:p>
    <w:pPr>
      <w:pStyle w:val="Normal"/>
      <w:spacing w:lineRule="auto" w:line="240"/>
      <w:jc w:val="center"/>
      <w:rPr>
        <w:b/>
        <w:b/>
        <w:color w:val="0000FF"/>
        <w:sz w:val="20"/>
        <w:szCs w:val="20"/>
      </w:rPr>
    </w:pPr>
    <w:r>
      <w:rPr>
        <w:b/>
        <w:color w:val="0000FF"/>
        <w:sz w:val="20"/>
        <w:szCs w:val="20"/>
      </w:rPr>
      <w:t>ARAŞTIRMA, STRATEJİ GELİŞTİRME VE DEĞERLENDİRME MERKEZİ (ARGE)</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cs="Arial"/>
        <w:b/>
        <w:b/>
        <w:color w:val="FF0000"/>
        <w:sz w:val="26"/>
        <w:szCs w:val="26"/>
      </w:rPr>
    </w:pPr>
    <w:r>
      <w:rPr>
        <w:rFonts w:cs="Arial" w:ascii="Arial" w:hAnsi="Arial"/>
        <w:b/>
        <w:color w:val="FF0000"/>
        <w:sz w:val="26"/>
        <w:szCs w:val="26"/>
      </w:rPr>
      <w:t>MİLLİYETÇİ HAREKET PARTİSİ</w:t>
    </w:r>
  </w:p>
  <w:p>
    <w:pPr>
      <w:pStyle w:val="Normal"/>
      <w:spacing w:lineRule="auto" w:line="240"/>
      <w:jc w:val="center"/>
      <w:rPr>
        <w:b/>
        <w:b/>
        <w:color w:val="0000FF"/>
        <w:sz w:val="20"/>
        <w:szCs w:val="20"/>
      </w:rPr>
    </w:pPr>
    <w:r>
      <w:rPr>
        <w:b/>
        <w:color w:val="0000FF"/>
        <w:sz w:val="20"/>
        <w:szCs w:val="20"/>
      </w:rPr>
      <w:t>ARAŞTIRMA, STRATEJİ GELİŞTİRME VE DEĞERLENDİRME MERKEZİ (ARGE)</w:t>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cs="Arial"/>
        <w:b/>
        <w:b/>
        <w:color w:val="FF0000"/>
        <w:sz w:val="26"/>
        <w:szCs w:val="26"/>
      </w:rPr>
    </w:pPr>
    <w:r>
      <w:rPr>
        <w:rFonts w:cs="Arial" w:ascii="Arial" w:hAnsi="Arial"/>
        <w:b/>
        <w:color w:val="FF0000"/>
        <w:sz w:val="26"/>
        <w:szCs w:val="26"/>
      </w:rPr>
      <w:t>MİLLİYETÇİ HAREKET PARTİSİ</w:t>
    </w:r>
  </w:p>
  <w:p>
    <w:pPr>
      <w:pStyle w:val="Normal"/>
      <w:spacing w:lineRule="auto" w:line="240"/>
      <w:jc w:val="center"/>
      <w:rPr>
        <w:b/>
        <w:b/>
        <w:color w:val="0000FF"/>
        <w:sz w:val="20"/>
        <w:szCs w:val="20"/>
      </w:rPr>
    </w:pPr>
    <w:r>
      <w:rPr>
        <w:b/>
        <w:color w:val="0000FF"/>
        <w:sz w:val="20"/>
        <w:szCs w:val="20"/>
      </w:rPr>
      <w:t>ARAŞTIRMA, STRATEJİ GELİŞTİRME VE DEĞERLENDİRME MERKEZİ (ARG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5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elgenet.com/arsiv/ab/ab_ankara.html" TargetMode="External"/><Relationship Id="rId8" Type="http://schemas.openxmlformats.org/officeDocument/2006/relationships/hyperlink" Target="http://www.belgenet.com/arsiv/ab/ab_rapor87.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belgenet.com/arsiv/ab/abgensek_01.html"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18:00Z</dcterms:created>
  <dc:creator>banu doğan</dc:creator>
  <dc:description/>
  <dc:language>en-US</dc:language>
  <cp:lastModifiedBy>Süleyman Ekinci</cp:lastModifiedBy>
  <cp:lastPrinted>2010-12-20T11:21:00Z</cp:lastPrinted>
  <dcterms:modified xsi:type="dcterms:W3CDTF">2010-12-20T10:18:00Z</dcterms:modified>
  <cp:revision>2</cp:revision>
  <dc:subject/>
  <dc:title/>
</cp:coreProperties>
</file>